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rPr>
      </w:pPr>
      <w:r>
        <w:rPr>
          <w:b/>
          <w:color w:val="000000"/>
          <w:sz w:val="36"/>
        </w:rPr>
        <w:t>Gentechnologie aus ethischer Sicht</w:t>
      </w:r>
    </w:p>
    <w:p>
      <w:pPr>
        <w:pStyle w:val="Normal"/>
        <w:jc w:val="center"/>
        <w:rPr>
          <w:color w:val="000000"/>
          <w:sz w:val="28"/>
        </w:rPr>
      </w:pPr>
      <w:r>
        <w:rPr>
          <w:color w:val="000000"/>
          <w:sz w:val="28"/>
        </w:rPr>
        <w:t>Von Diakon Heribert Steger, Diplomtheologe</w:t>
      </w:r>
    </w:p>
    <w:p>
      <w:pPr>
        <w:pStyle w:val="Normal"/>
        <w:jc w:val="center"/>
        <w:rPr>
          <w:color w:val="000000"/>
          <w:sz w:val="28"/>
        </w:rPr>
      </w:pPr>
      <w:r>
        <w:rPr>
          <w:color w:val="000000"/>
          <w:sz w:val="28"/>
        </w:rPr>
      </w:r>
    </w:p>
    <w:p>
      <w:pPr>
        <w:pStyle w:val="TextBody"/>
        <w:jc w:val="both"/>
        <w:rPr>
          <w:color w:val="000000"/>
        </w:rPr>
      </w:pPr>
      <w:r>
        <w:rPr>
          <w:color w:val="000000"/>
        </w:rPr>
        <w:t>Nach einer bestimmten Interpretation des Schöpfungsauftrags in Gn 1,28 darf der Mensch sich die Erde untertan machen und grundsätzlich alles erforschen. Wenn man aber die heutigen Methoden des Eingriffs in die Erbsubstanz kritisch betrachtet, sollte dem Forschungsdrang des Menschen klare Grenzen gesetzt werden. Auf der anderen Seite scheint Gentechnologie, wenn sie dem Wohl des Menschen und dem Erhalt seiner Gesundheit dient, nicht grundsätzlich verwerflich zu sein. So kann beispielsweise die Anwendung der Gentechnik bei Planzen- und Tierzüchtungen nicht nur wirtschaftliche Vorteile bieten, sondern auch von pharmakologischem Interesse sein, um die Lebensbedingungen der Menschen zu verbessern. Gentechnisch hergestellte Pflanzen, oder gentechnisch manipulierte Bakterien, die z.B. Insulin produzieren, können für die Therapie von Krankheiten (Diabetes) eingesetzt werden.</w:t>
      </w:r>
    </w:p>
    <w:p>
      <w:pPr>
        <w:pStyle w:val="Normal"/>
        <w:jc w:val="both"/>
        <w:rPr>
          <w:color w:val="000000"/>
          <w:sz w:val="28"/>
        </w:rPr>
      </w:pPr>
      <w:r>
        <w:rPr>
          <w:color w:val="000000"/>
          <w:sz w:val="28"/>
        </w:rPr>
      </w:r>
    </w:p>
    <w:p>
      <w:pPr>
        <w:pStyle w:val="Normal"/>
        <w:jc w:val="both"/>
        <w:rPr>
          <w:color w:val="000000"/>
          <w:sz w:val="28"/>
        </w:rPr>
      </w:pPr>
      <w:r>
        <w:rPr>
          <w:color w:val="000000"/>
          <w:sz w:val="28"/>
        </w:rPr>
        <w:t>Allerdings erscheint die Anwendung der Gentechnologie beim Menschen aus ethischer Sicht recht problematisch zu sein. Denn der Mensch ist Person und nicht bloß Objekt eines wissenschaftlichen Forschungsdranges. Da der Mensch als Subjekt seinen Eigenwert hat, darf er nicht als bloßes Mittel zum Zweck der Forschung mißbraucht werden. In ähnlicher Weise könnte man aber auch Tierversuche, die ausschließlich wissenschaftlichen Zwecken dienen, als ethisch bedenklich ablehnen, weil den Tiere eigentlich auch ein anderer Daseinszweck zugestanden werden muß, als ausschließlich die Wissenschaft mit Erkenntnissen zu bereichern. Da durch einen Eingriff ins Erbgut des Menschen die Würde und die Unverletzlichkeit der Person gefährdet ist, hat der Gesetzgeber Veränderungen am Erbgut des Menschen verboten, sofern diese nicht eine Korrektur von Erbkrankheiten bedeuten. So ist z. B. die Gentherapie an Körperzellen etwa zur Heilung eines Carzinoms sittlich vertretbar, da der Mensch mit dieser Therapie Aussicht auf Heilung von einer schlimmen Krankheit hat. Ähnlich sind Gewebetransplantationen zu bewerten, wenn sie mit geringem Risiko durchgeführt werden können und wenn der Patient vorher einer Operation zugestimmt hat.</w:t>
      </w:r>
    </w:p>
    <w:p>
      <w:pPr>
        <w:pStyle w:val="Normal"/>
        <w:jc w:val="both"/>
        <w:rPr>
          <w:color w:val="000000"/>
          <w:sz w:val="28"/>
        </w:rPr>
      </w:pPr>
      <w:r>
        <w:rPr>
          <w:color w:val="000000"/>
          <w:sz w:val="28"/>
        </w:rPr>
      </w:r>
    </w:p>
    <w:p>
      <w:pPr>
        <w:pStyle w:val="Normal"/>
        <w:jc w:val="both"/>
        <w:rPr/>
      </w:pPr>
      <w:r>
        <w:rPr>
          <w:color w:val="000000"/>
          <w:sz w:val="28"/>
        </w:rPr>
        <w:t xml:space="preserve">Große Bedenken sind dagegen beim </w:t>
      </w:r>
      <w:r>
        <w:rPr>
          <w:b/>
          <w:color w:val="000000"/>
          <w:sz w:val="28"/>
        </w:rPr>
        <w:t>Eingriff in die Keimbahnzellen</w:t>
      </w:r>
      <w:r>
        <w:rPr>
          <w:color w:val="000000"/>
          <w:sz w:val="28"/>
        </w:rPr>
        <w:t xml:space="preserve"> des Menschen anzumelden. Zwar ist zur Zeit eine solche Methode beim Menschen noch nicht hinreichend erforscht und möglich, doch haben viele Menschen Angst, daß es in Zukunft Experimente auch beim Menschen in dieser Hinsicht geben wird. Zur Zeit ist dies noch durch das sogenannte Embrionenschutzgesetz zumindest in Deutschland verboten. Wenn nur eine Anomalie durch einen Eingriff in die Keimbahnzellen des Menschen korrigiert würde, könnte man diese bei Kranken unter Umständen sittlich vertreten, da der ursprüngliche Schöpfungsplan eine solche Erbgutveränderung an und für sich nicht vorgesehen hat. Außerdem dürfen wir davon ausgehen, daß Gott das Heil aller Menschen will und es entspricht nicht dem christlichen Gottesbild zu meinen, Gott würde den Menschen mit derartigen Erbkrankheiten strafen wollen, so daß man meint, sie als unabwendbares Schicksal annehmen zu müssen. Größere Bedenken sind dagegen anzumelden, wenn bestimmte Genanlagen zur Steigerung irgendwelcher Begabungen verändert werden sollen. Abgesehen von der Gefahr, defekte Genen hervorzurufen, die sich auf kommende Generationen vererben können, würde sich der Mensch hier die Rolle des Schöpfers anmaßen, um neue Eigenschaften beim Menschen zu „züchten“. Die Abgrenzung von Krankheit und Gesundheit beim Erbgut erscheint außerdem nicht ganz einfach zu sein. Der eine Arzt mag eine physische Schwäche bereits als beseitigungswürdig interpretieren, während ein anderer Arzt dies für natürlich erklärt.</w:t>
      </w:r>
    </w:p>
    <w:p>
      <w:pPr>
        <w:pStyle w:val="Normal"/>
        <w:jc w:val="both"/>
        <w:rPr>
          <w:color w:val="000000"/>
          <w:sz w:val="28"/>
        </w:rPr>
      </w:pPr>
      <w:r>
        <w:rPr>
          <w:color w:val="000000"/>
          <w:sz w:val="28"/>
        </w:rPr>
      </w:r>
    </w:p>
    <w:p>
      <w:pPr>
        <w:pStyle w:val="Normal"/>
        <w:jc w:val="both"/>
        <w:rPr>
          <w:color w:val="000000"/>
          <w:sz w:val="28"/>
        </w:rPr>
      </w:pPr>
      <w:r>
        <w:rPr>
          <w:color w:val="000000"/>
          <w:sz w:val="28"/>
        </w:rPr>
        <w:t>Das große Risiko der Gentechnologie besteht vor allem darin, daß man die Folgen der Erbgutveränderungen für den Menschen unmöglich vorausberechnen kann. Selbst bei der Erbgutveränderungen von Pflanzen, weiß man nicht, ob durch die Schaffung von Pflanzen, die auf Umweltschäden resistenter reagieren, das ökologische Gleichgewicht total zerstört werden könnte. Außerdem wäre es ethisch verwerflich, nur noch solche Tiere zu züchten, die bei einer Nutzen-Kosten-Kalkulation Vorteile bringen. Dadurch wäre das breite Spektrum der Tierarten nicht mehr gewährleistet und viele seltene Tiere, die nicht als Nutz- und Haustiere des Menschen dienen können, wären von der Ausrottung bedroht.</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Während die Klonierung von Menschen aufgrund der verletzten Personenwürde und der Preisgabe seiner Individualität in jedem Falle abzulehnen sind, scheint auch die Klonierung von Tieren dann kaum vertretbar zu sein, wenn mit Hilfe der Gentechnologie nur eine Art „organische Ersatzteillager“ geschaffen würden. </w:t>
      </w:r>
    </w:p>
    <w:p>
      <w:pPr>
        <w:pStyle w:val="Normal"/>
        <w:jc w:val="both"/>
        <w:rPr>
          <w:color w:val="000000"/>
          <w:sz w:val="28"/>
        </w:rPr>
      </w:pPr>
      <w:r>
        <w:rPr>
          <w:color w:val="000000"/>
          <w:sz w:val="28"/>
        </w:rPr>
      </w:r>
    </w:p>
    <w:p>
      <w:pPr>
        <w:pStyle w:val="Normal"/>
        <w:jc w:val="both"/>
        <w:rPr/>
      </w:pPr>
      <w:r>
        <w:rPr>
          <w:color w:val="000000"/>
          <w:sz w:val="28"/>
        </w:rPr>
        <w:t xml:space="preserve">Viele Menschen kritisieren auch die </w:t>
      </w:r>
      <w:r>
        <w:rPr>
          <w:b/>
          <w:color w:val="000000"/>
          <w:sz w:val="32"/>
        </w:rPr>
        <w:t>vorgeburtliche Gendiagnostik</w:t>
      </w:r>
      <w:r>
        <w:rPr>
          <w:color w:val="000000"/>
          <w:sz w:val="28"/>
        </w:rPr>
        <w:t>, die eine Abtreibung aus eugenischer Indikation erleichtert oder überhaupt erst möglich macht. Von der katholischen Kirche werden auch „</w:t>
      </w:r>
      <w:r>
        <w:rPr>
          <w:b/>
          <w:color w:val="000000"/>
          <w:sz w:val="28"/>
        </w:rPr>
        <w:t>In-vitro-Fertisalisationen“,</w:t>
      </w:r>
      <w:r>
        <w:rPr>
          <w:color w:val="000000"/>
          <w:sz w:val="28"/>
        </w:rPr>
        <w:t xml:space="preserve"> z.B. zur Bestimmung des Geschlechts eines Kindes, wie dies in Amerika schon möglich und gesetzlich erlaubt ist, abgelehnt.</w:t>
      </w:r>
    </w:p>
    <w:p>
      <w:pPr>
        <w:pStyle w:val="Normal"/>
        <w:jc w:val="both"/>
        <w:rPr>
          <w:color w:val="000000"/>
          <w:sz w:val="28"/>
        </w:rPr>
      </w:pPr>
      <w:r>
        <w:rPr>
          <w:color w:val="000000"/>
          <w:sz w:val="28"/>
        </w:rPr>
      </w:r>
    </w:p>
    <w:p>
      <w:pPr>
        <w:pStyle w:val="Normal"/>
        <w:jc w:val="both"/>
        <w:rPr/>
      </w:pPr>
      <w:r>
        <w:rPr>
          <w:color w:val="000000"/>
          <w:sz w:val="28"/>
        </w:rPr>
        <w:t xml:space="preserve">Bei der </w:t>
      </w:r>
      <w:r>
        <w:rPr>
          <w:b/>
          <w:color w:val="000000"/>
          <w:sz w:val="32"/>
          <w:u w:val="single"/>
        </w:rPr>
        <w:t>Genomanalyse</w:t>
      </w:r>
      <w:r>
        <w:rPr>
          <w:color w:val="000000"/>
          <w:sz w:val="28"/>
        </w:rPr>
        <w:t xml:space="preserve"> des Menschen gibt es folgende </w:t>
      </w:r>
      <w:r>
        <w:rPr>
          <w:i/>
          <w:color w:val="000000"/>
          <w:sz w:val="28"/>
          <w:u w:val="single"/>
        </w:rPr>
        <w:t>Vorteile:</w:t>
      </w:r>
    </w:p>
    <w:p>
      <w:pPr>
        <w:pStyle w:val="Textkrper2"/>
        <w:rPr>
          <w:color w:val="000000"/>
        </w:rPr>
      </w:pPr>
      <w:r>
        <w:rPr>
          <w:color w:val="000000"/>
        </w:rPr>
        <w:t>Genetisch bedingte Krankheiten können rechtzeitig diagnostiziert und entsprechend behandelt werden. Die Gefahr einer Abstoßung von Organen bei Transplantationen werden auf ein Minimum reduziert. Durch die Genomanalyse kann das Berufsrisiko, z.B. durch die richtige Einschätzung von Allergien, reduziert werden.</w:t>
      </w:r>
    </w:p>
    <w:p>
      <w:pPr>
        <w:pStyle w:val="Normal"/>
        <w:jc w:val="both"/>
        <w:rPr/>
      </w:pPr>
      <w:r>
        <w:rPr>
          <w:color w:val="000000"/>
          <w:sz w:val="28"/>
        </w:rPr>
        <w:t xml:space="preserve">Die </w:t>
      </w:r>
      <w:r>
        <w:rPr>
          <w:i/>
          <w:color w:val="000000"/>
          <w:sz w:val="28"/>
          <w:u w:val="single"/>
        </w:rPr>
        <w:t>Nachteile</w:t>
      </w:r>
      <w:r>
        <w:rPr>
          <w:color w:val="000000"/>
          <w:sz w:val="28"/>
        </w:rPr>
        <w:t xml:space="preserve"> der Genomanalyse beim Menschen liegen in der totalen Durchleuchtung menschlicher Eigenschaften, die etwa bei der Auswahl von Arbeitern für eine Arbeitsstelle ausschlaggebend sein könnte. Doch auch bei der Einhaltung des Datenschutzes könnten die Informationen über mögliche Erbanlagen für den Menschen selbst schädlich sein, nämlich z.B. dann, wenn er seine Genomanalyse kennt und wegen der prognostizierten Gefahr der Erkrankung (z.B. Parkinson) unnötig depressiv wird.</w:t>
      </w:r>
    </w:p>
    <w:p>
      <w:pPr>
        <w:pStyle w:val="Normal"/>
        <w:jc w:val="both"/>
        <w:rPr>
          <w:color w:val="000000"/>
          <w:sz w:val="28"/>
        </w:rPr>
      </w:pPr>
      <w:r>
        <w:rPr>
          <w:color w:val="000000"/>
          <w:sz w:val="28"/>
        </w:rPr>
      </w:r>
    </w:p>
    <w:p>
      <w:pPr>
        <w:pStyle w:val="Normal"/>
        <w:jc w:val="both"/>
        <w:rPr/>
      </w:pPr>
      <w:r>
        <w:rPr>
          <w:color w:val="000000"/>
          <w:sz w:val="28"/>
        </w:rPr>
        <w:t xml:space="preserve">Entsprechend sind die Vor- und Nachteile </w:t>
      </w:r>
      <w:r>
        <w:rPr>
          <w:b/>
          <w:color w:val="000000"/>
          <w:sz w:val="32"/>
          <w:u w:val="single"/>
        </w:rPr>
        <w:t>in der pränatalen Diagnostik</w:t>
      </w:r>
      <w:r>
        <w:rPr>
          <w:color w:val="000000"/>
          <w:sz w:val="28"/>
        </w:rPr>
        <w:t xml:space="preserve"> abzuwägen:</w:t>
      </w:r>
    </w:p>
    <w:p>
      <w:pPr>
        <w:pStyle w:val="Textkrper2"/>
        <w:rPr>
          <w:color w:val="000000"/>
        </w:rPr>
      </w:pPr>
      <w:r>
        <w:rPr>
          <w:color w:val="000000"/>
        </w:rPr>
        <w:t>Auf der einen Seite können Schwangere von Angst während der Schwangerschaft befreit werden; sie sind auf evtl. Schäden des Kindes von Anfang an eingestellt; auch Eltern mit Gendefekten könnten durch die pränatale Diagnostik zu einem gesunden Kind kommen.</w:t>
      </w:r>
    </w:p>
    <w:p>
      <w:pPr>
        <w:pStyle w:val="Normal"/>
        <w:jc w:val="both"/>
        <w:rPr/>
      </w:pPr>
      <w:r>
        <w:rPr>
          <w:color w:val="000000"/>
          <w:sz w:val="28"/>
        </w:rPr>
        <w:t xml:space="preserve">Die </w:t>
      </w:r>
      <w:r>
        <w:rPr>
          <w:i/>
          <w:color w:val="000000"/>
          <w:sz w:val="28"/>
          <w:u w:val="single"/>
        </w:rPr>
        <w:t>Gefahren</w:t>
      </w:r>
      <w:r>
        <w:rPr>
          <w:color w:val="000000"/>
          <w:sz w:val="28"/>
        </w:rPr>
        <w:t xml:space="preserve"> liegen in der automatischen Abtreibung des Kindes nach der Feststellung eines Gendefektes beim ungeborenen Kind. Die Toleranz gegenüber Behinderten könnte sinken. Die Eltern könnten sich das Geschlecht ihres Kind selber wählen und dabei auf Wünsche fixiert sein, die vielleicht weder ihren tatsächlichen Neigungen, noch den Bedürfnissen einer funktionsfähigen Gesellschaft entsprechen, wenn dadurch z.B. vorwiegend Jungen und zu wenig Mädchen geboren werden. </w:t>
      </w:r>
    </w:p>
    <w:p>
      <w:pPr>
        <w:pStyle w:val="Normal"/>
        <w:jc w:val="both"/>
        <w:rPr>
          <w:color w:val="000000"/>
          <w:sz w:val="28"/>
        </w:rPr>
      </w:pPr>
      <w:r>
        <w:rPr>
          <w:color w:val="000000"/>
          <w:sz w:val="28"/>
        </w:rPr>
      </w:r>
    </w:p>
    <w:p>
      <w:pPr>
        <w:pStyle w:val="Normal"/>
        <w:jc w:val="both"/>
        <w:rPr/>
      </w:pPr>
      <w:r>
        <w:rPr>
          <w:color w:val="000000"/>
          <w:sz w:val="28"/>
        </w:rPr>
        <w:t xml:space="preserve">Die </w:t>
      </w:r>
      <w:r>
        <w:rPr>
          <w:b/>
          <w:color w:val="000000"/>
          <w:sz w:val="28"/>
          <w:u w:val="single"/>
        </w:rPr>
        <w:t>Gentherapie bei Körperzellen</w:t>
      </w:r>
      <w:r>
        <w:rPr>
          <w:color w:val="000000"/>
          <w:sz w:val="28"/>
        </w:rPr>
        <w:t xml:space="preserve"> hat den </w:t>
      </w:r>
      <w:r>
        <w:rPr>
          <w:i/>
          <w:color w:val="000000"/>
          <w:sz w:val="28"/>
          <w:u w:val="single"/>
        </w:rPr>
        <w:t>Vorteil,</w:t>
      </w:r>
      <w:r>
        <w:rPr>
          <w:color w:val="000000"/>
          <w:sz w:val="28"/>
        </w:rPr>
        <w:t xml:space="preserve"> daß Krebs und andere schwere Krankheiten geheilt werden könnten, daß es keine Abstoßung bei transplantierten Körperzellen mehr gäbe und daß das Immunsystem gestärkt werden könnte. </w:t>
      </w:r>
      <w:r>
        <w:rPr>
          <w:i/>
          <w:color w:val="000000"/>
          <w:sz w:val="28"/>
          <w:u w:val="single"/>
        </w:rPr>
        <w:t>Die Nachteile</w:t>
      </w:r>
      <w:r>
        <w:rPr>
          <w:color w:val="000000"/>
          <w:sz w:val="28"/>
        </w:rPr>
        <w:t xml:space="preserve"> bestehen in den Nebenwirkungen. Außerdem ist die Grenze zwischen genetischer Heilung und der Erzeugung bestimmter Wunscheigenschaften fließend.</w:t>
      </w:r>
    </w:p>
    <w:p>
      <w:pPr>
        <w:pStyle w:val="Normal"/>
        <w:jc w:val="both"/>
        <w:rPr>
          <w:color w:val="000000"/>
          <w:sz w:val="28"/>
        </w:rPr>
      </w:pPr>
      <w:r>
        <w:rPr>
          <w:color w:val="000000"/>
          <w:sz w:val="28"/>
        </w:rPr>
      </w:r>
    </w:p>
    <w:p>
      <w:pPr>
        <w:pStyle w:val="Textkrper2"/>
        <w:rPr/>
      </w:pPr>
      <w:r>
        <w:rPr>
          <w:b/>
          <w:color w:val="000000"/>
          <w:sz w:val="32"/>
          <w:u w:val="single"/>
        </w:rPr>
        <w:t>Die Gentherapie bei Keimbahnzellen</w:t>
      </w:r>
      <w:r>
        <w:rPr>
          <w:color w:val="000000"/>
        </w:rPr>
        <w:t xml:space="preserve"> könnte Erbkrankheiten beseitigen und Alterungsprozesse wie Parkinson verlangsamen. Die Gefahr der Menschenzüchtung, der  hohe Verbrauch von Embrionen bei der Forschung und das Risiko einer evtl. doch hohen Sterberate spricht gegen ihre Anwendung.</w:t>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30:00Z</dcterms:created>
  <dc:creator>Steger</dc:creator>
  <dc:description/>
  <dc:language>en-US</dc:language>
  <cp:lastModifiedBy>Our Valued Customer</cp:lastModifiedBy>
  <cp:lastPrinted>1999-02-05T16:08:00Z</cp:lastPrinted>
  <dcterms:modified xsi:type="dcterms:W3CDTF">2001-07-21T18:30:00Z</dcterms:modified>
  <cp:revision>2</cp:revision>
  <dc:subject/>
  <dc:title>Gentechnologie aus ethischer Sicht</dc:title>
</cp:coreProperties>
</file>