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ldPS" w:hAnsi="boldPS" w:cs="boldPS"/>
          <w:b/>
          <w:b/>
          <w:sz w:val="36"/>
        </w:rPr>
      </w:pPr>
      <w:r>
        <w:rPr>
          <w:rFonts w:cs="boldPS" w:ascii="boldPS" w:hAnsi="boldPS"/>
          <w:b/>
          <w:sz w:val="36"/>
        </w:rPr>
        <w:t>Quizfragen zu "Nicht von gestern sein"</w:t>
      </w:r>
    </w:p>
    <w:p>
      <w:pPr>
        <w:pStyle w:val="Normal"/>
        <w:jc w:val="both"/>
        <w:rPr>
          <w:rFonts w:ascii="boldPS" w:hAnsi="boldPS" w:cs="boldPS"/>
          <w:b/>
          <w:b/>
          <w:sz w:val="28"/>
        </w:rPr>
      </w:pPr>
      <w:r>
        <w:rPr>
          <w:rFonts w:cs="boldPS" w:ascii="boldPS" w:hAnsi="boldP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mit der geschätzte Leser wirklich nicht von gestern ist, sondern die behandelten 99 biblischen Redewendungen im Alltag kennt, beherrscht, praktisch anwenden kann und den biblischen Hintergrund versteht, folgende Frage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orauf will die Zahl 99 in der Bibel anspielen? Jesus gebraucht die Zahl 99 zweim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Was bedeuten die griechischen Buchstaben Alpha und Omega auf der Osterkerze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Wer wird in der Bibel als Alpha und Omega bezeichnet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In welchem Buch der Bibel steht geschrieben: "Ich bin das Alpha und das Omega?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Wer ist der Stammvater und Vorbild im Glauben für die drei Weltreligionen von Judentum, Islam und Christentum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as bedeutet „im Schoß Abrahams“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Welches Schicksal muß der reiche Prasser nach seinem Tod im Gleichnis vom armen Lazarus erleiden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Wer trug den armen Lazarus in den Schoß Abraham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Wer ist nach dem Neuen Testament der neue Adam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Was bedeutet die Abbildung eines Schädels unten am Stamm von Kreuzesdarstellung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Wie wurde Adam geschaff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Vor wie langer Zeit hat Adam geleb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Was bedeutet Genesi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Wie heißt das 1. Buch Mose nach der katholischen Bezeichnung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Ist der Schöpfungsbericht ein naturwissenschaftlicher Bericht über die Entstehung der Schöpfung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Was kennzeichnet den 1. Schöpfungsbericht der Bibel in Gn 1,1-2,4a als Loblied? (Zwei formale Kennzeichen genügen!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 Wie wurde Eva erschaffen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 Welche Folgen hatte die Übertretung des göttlichen Gebotes für Adam und Eva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Was wurde Adam und Eva im Paradies von Gott verbot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Wie hieß der erste Sohn Adams und Eva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Warum machten sich Adam und Eva im Paradies einen Schurz aus Feigenblätter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Worin sehen viele Theologen die Folgen der Erbschuld, d.h. was sind die Konsequenzen aus der ersten Sünde Adams und Eva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 Wonach sehnten sich die Israeliten nach dem Durchzug durch das Rote Meer zurück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. Worauf wollen die Ketten an den Töpfen auf dem Bild zur Redewendung „Sich nach den Fleischtöpfen Ägyptens zurücksehnen“ anspiel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 Warum mußten die Israeliten aus religiöser Sicht in der Wüste hunger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 Womit sättigt Gott die Israeliten in der Wüste? (mehrere Antworten sind richtig!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 Warum murrten die Israeliten gegen Aaro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Was bedeutet die Redewendung "Sich nach den Fleischtöpfen Ägyptens sehnen"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 Wie alt wurde Methusalem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 Wie alt wurde Henoch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1. Sind die Menschen früher zur Zeit der Abfassung des Alten Testaments tatsächlich so alt geworden wie die Lebensjahrangaben der Bibel vermuten lassen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. Was bedeutet das Wort Amen (vom Hebräischen wörtlich zu übersetzen)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. War es den Juden erlaubt, von Gott ein Bild anzufertig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. Auf welches Buch der Bibel geht die Redewendung "Sich die Augen ausweinen" zurück? Oder einfacher gefragt: In welchem Buch des Alten Testaments ist viel von Trauer und Klage die Red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5. Wann wurde der salomonische Tempel zerstör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 Wozu wurden die Klagelieder aufgeschrieb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 Ist der Grundsatz "Auge um Auge, Zahn um Zahn" Ausdruck von Rach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 Hält Jesus an dem alttestamentlichen Rechtsprinzip "Auge um Auge, Zahn um Zahn" fes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 Lehrt Jesus eine neue Moral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 Was fordert Jesus anstelle von Gerechtigkeit im Sinne des Gesetze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 Durch welches Ereignis im Neuen Testament wird das alttestamentliche Sprachengewirr beim Bau des Turms zu Babel überwund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 Wer wird in der Stadt Sodom mit Blindheit geschlag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. Wegen welcher Art von Sünde will Gott die Stadt Sodom vernicht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. Wer wird aus der Stadt Sodom gerette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Wo schwitzte Jesus Blut und Wasser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 Wie heißt das erste Gesätz des schmerzhaften Rosenkranze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7. Was versteht man im Alten Testament (Psalm 80) unter Tränenbro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8. Was braucht der Mensch nach der Bibel außer Brot zum Leb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9. Mit welchem Bibelzitat antwortet Jesus auf die Versuchung Satans, daß er in der Wüste bei seinem Fasten als Sohn Gottes aus Steinen Brot machen soll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0. In welchem Buch der Bibel kommt der Ausdruck „ein Buch mit sieben Siegeln“ vor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1. Wer ist im Neuen Testament in der Lage, das Buch mit den sieben Siegeln zu öffn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2. Wie hieß Paulus vor seiner Bekehrung zum Christ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3. Vor welcher Stadt erschien der auferstandene Jesus dem Paulu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4. Wer wird wie ein Dieb in der Nacht, d.h. völlig überraschend komm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6. Welches Zeichen stellt Jesus dem Dorn oder Splitter im Auge gegenüber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. Was bedeutet „im Auge einen Balken haben“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8. Wofür steht der Ausdruck „Jemandem ein Dorn im  Auge sein?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9. Wie spricht ein Mensch, der „mit Engelszungen“ rede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. Gibt es für Paulus Wichtigeres als mit Engelszungen zu red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1. Wie verhält sich ein Mensch im übertragenen Sinne, der durch die Finger sieh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2. Wird Nachsichtigkeit (das Durch-die-Finger-Sehen) bei Übertretung eines Gesetzes im Alten Testament gut geheiß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3. Durch welches moderne Wort läßt sich der alttestamentliche Ausdruck „Fittich“ oder „Fittiche“ ersetz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4. Was tut ein Mensch, der jemanden unter seine Fittiche nimm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. Was hält Ruben davor zurück, seinen jüngeren Bruder Joseph zu töt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6. Warum war Joseph bei seinen Brüdern so unbeliebt, daß sie ihm nach dem Leben trachteten und schließlich umbringen wollt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7. Was bedeutet der tönerne Koloß im Traum Nebukadnezar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8. Stirbt Jesus nach dem Lukas-Evangelium im Vertrauen auf Got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9. Was heißt „seinen Geist aufgeben“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0. Welche Bedeutung hat das „Von gestern sein“ im Buch Ijob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1. Ist es für die Bibel wichtig, immer up-to-date, modern zu sein und jeden neuesten Schrei der Mode mitzumach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2. Kann der Glaube im wörtlichen Sinne wirklich Berge versetz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3. Was könnte der Sinn der Redewendung sein, daß der Glaube Berge versetzen kan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4. Was ist für Paulus wichtiger als eine so große Glaubenskraft, die im übertragenen Sinne Berge versetzen kann? (Vgl. 1 Kor 13,2!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. In welchem Sinne ist die Redewendung „Wer’s glaubt, wird selig!“ gemein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6. In welcher Bedeutung wird das Wort glauben in „Wer’s glaubt, wird selig!“ gebrauch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7. Gilt es im Weisheitsbuch der Bibel (in Jesus Sirach) als klug oder töricht, jedes Wort auf die Goldwaage zu leg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8. Was kritisiert ein Mensch heute, der die Redewendung vom Legen der Worte auf die Goldwaage zitiert? Wovor will er warn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9. Ist der Satz „Wer andern eine Grube gräbt, fällt selbst hinein.“ eine bloße Feststellung, die Schilderung einer Tatsach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0. Wovor will ein Mensch warnen, der die Redewendung gebraucht: „Wer andern eine Grube gräbt, fällt selbst hinein!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1. Wie lautet die Goldene Regel in der Bergpredigt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dem Inhalt nach (in der negativen Form bekannt als Spruchweisheit in Reimfor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dem Wortlaut nach (in der positiven, bejahten Aussageform eines Prosatexte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2. Wie fühlt sich ein Mensch, dem die Haare zu Berge steh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3. Gebraucht die Bibel das Wort von den sträubenden Haaren als Ausdruck wirklichen Schreckens oder auch nur als bildhafte Übertreibung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4. Was wollte derjenige, der zur Zeit Jesu seine Hände in Unschuld wusch, mit dieser Geste ausdrück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5. Wer hat die alleinige rechtliche Verantwortung für den Tod Jesu getrag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6. War es den Juden unter der römischen Herrschaft erlaubt, Todesurteile zu fäll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7. Worin sehen heutige Exegeten antisemitische Tendenzen im Neuen Testamen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8. Wer trägt im Psalm 91 jemanden auf den Händ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9. Was will man heute mit der Redewendung zum Ausdruck bringen, daß jemand auf den Händen getragen wird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0. Was würde das altertümliche Wort Heller heute bedeut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1. Worin besteht die Übertreibung in der Anwendung der Redewendung „Seinen letzten Heller weggeben“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2. In welchem Sinne zitiert man meistens die Redewendung: „Den Seinen gibt’s der Herr im Schlafe“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3. Welche negative Konsequenz könnte allzu großes Gottvertrauen unter Umständen habe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4. Welche Wirkung hatte es, als Hanna im Gebet Gott ihr Herz ausschütte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5. Welche Vermutung stellte Eli über Hanna an, die im Tempel im Gebet die Lippen beweg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6. Hat die Redewendung „aus seinem Herzen keine Mördergrube machen“ etwas im entfernten oder übertragenen Sinne mit Mord zu tun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7. Wogegen protestiert Jesus im Matthäus-Evangelium, wenn er den Tempel mit einer Mördergrube vergleich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8. Spricht die Ermahnung, sich etwas nicht zu Herzen zu nehmen, für großes Einfühlungsvermög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9. Wann soll man sich der Bibel nach etwas zu Herzen nehmen? (Vgl. Klgl 3,21-22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ldP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11:41:00Z</dcterms:created>
  <dc:creator>Our Valued Customer</dc:creator>
  <dc:description/>
  <dc:language>en-US</dc:language>
  <cp:lastModifiedBy>Our Valued Customer</cp:lastModifiedBy>
  <dcterms:modified xsi:type="dcterms:W3CDTF">2001-07-25T10:06:00Z</dcterms:modified>
  <cp:revision>2</cp:revision>
  <dc:subject/>
  <dc:title>Quizfragen zu "Nicht von gestern sein"</dc:title>
</cp:coreProperties>
</file>