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nke für diesen guten Morgen 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     Danke für diesen guten Morgen, danke, für jeden neuen Tag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anke, dass ich all meine Sorgen auf dich werfen mag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  <w:tab/>
        <w:t>Danke für alle guten Freunde, danke, o Herr, für jedermann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anke, wenn auch dem größten Feinde ich verzeihen kann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  <w:tab/>
        <w:t>Danke, für meine Arbeitstelle, danke, für jedes kleine Glück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anke für alles Frohe, Helle und für die Musik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  <w:tab/>
        <w:t xml:space="preserve">Danke für manche Traurigkeiten, danke für jedes gute Wort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anke, dass deine Hand mich leiten will an jedem Ort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</w:t>
        <w:tab/>
        <w:t>Danke, dass ich dein Wort verstehe, danke, dass deinen Geist du gibst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anke, dass in der Fern und Nähe du die Menschen liebst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</w:t>
        <w:tab/>
        <w:t>Danke, dein Heil kennt keine Schranken, danke, ich halt mich fest daran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danke, ach Herr, ich will dir danken, dass ich danken kann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708" w:hanging="0"/>
        <w:rPr/>
      </w:pPr>
      <w:r>
        <w:rPr/>
        <w:t>Großer Gott, wir loben dich</w:t>
      </w:r>
    </w:p>
    <w:p>
      <w:pPr>
        <w:pStyle w:val="Normal"/>
        <w:ind w:left="70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oßer Gott, wir loben dich; Herr, wir preisen deine Stärke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Vor dir neigt die Erde sich und bewundert deine Werke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Wie du warst vor aller Zeit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so bleibst du in Ewigkeit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ch, Gott Vater auf dem Thron, loben Große, loben Kleine.</w:t>
      </w:r>
    </w:p>
    <w:p>
      <w:pPr>
        <w:pStyle w:val="Normal"/>
        <w:ind w:left="717" w:firstLine="348"/>
        <w:rPr>
          <w:sz w:val="28"/>
        </w:rPr>
      </w:pPr>
      <w:r>
        <w:rPr>
          <w:sz w:val="28"/>
        </w:rPr>
        <w:t>Deinen eingebornen Sohn singt die heilige Gemeinde,</w:t>
      </w:r>
    </w:p>
    <w:p>
      <w:pPr>
        <w:pStyle w:val="Normal"/>
        <w:ind w:left="717" w:firstLine="348"/>
        <w:rPr>
          <w:sz w:val="28"/>
        </w:rPr>
      </w:pPr>
      <w:r>
        <w:rPr>
          <w:sz w:val="28"/>
        </w:rPr>
        <w:t>und sie ehrt den heiligen Geist,</w:t>
      </w:r>
    </w:p>
    <w:p>
      <w:pPr>
        <w:pStyle w:val="Normal"/>
        <w:ind w:left="717" w:firstLine="348"/>
        <w:rPr>
          <w:sz w:val="28"/>
        </w:rPr>
      </w:pPr>
      <w:r>
        <w:rPr>
          <w:sz w:val="28"/>
        </w:rPr>
        <w:t>der uns seinen Trost erweist.</w:t>
      </w:r>
    </w:p>
    <w:p>
      <w:pPr>
        <w:pStyle w:val="Normal"/>
        <w:ind w:left="717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e Tage wollen wir dich und deinen Namen preisen</w:t>
      </w:r>
    </w:p>
    <w:p>
      <w:pPr>
        <w:pStyle w:val="Normal"/>
        <w:ind w:left="717" w:firstLine="348"/>
        <w:rPr>
          <w:sz w:val="28"/>
        </w:rPr>
      </w:pPr>
      <w:r>
        <w:rPr>
          <w:sz w:val="28"/>
        </w:rPr>
        <w:t>und zu allen Zeiten dir Ehre, Lob und Dank erweisen.</w:t>
      </w:r>
    </w:p>
    <w:p>
      <w:pPr>
        <w:pStyle w:val="Normal"/>
        <w:ind w:left="717" w:firstLine="348"/>
        <w:rPr>
          <w:sz w:val="28"/>
        </w:rPr>
      </w:pPr>
      <w:r>
        <w:rPr>
          <w:sz w:val="28"/>
        </w:rPr>
        <w:t>Auf dich hoffen wir allein.</w:t>
      </w:r>
    </w:p>
    <w:p>
      <w:pPr>
        <w:pStyle w:val="Normal"/>
        <w:ind w:left="717" w:firstLine="348"/>
        <w:rPr>
          <w:sz w:val="28"/>
        </w:rPr>
      </w:pPr>
      <w:r>
        <w:rPr>
          <w:sz w:val="28"/>
        </w:rPr>
        <w:t>Lass uns nicht verloren sein.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0:42:00Z</dcterms:created>
  <dc:creator>Our Valued Customer</dc:creator>
  <dc:description/>
  <dc:language>en-US</dc:language>
  <cp:lastModifiedBy>Our Valued Customer</cp:lastModifiedBy>
  <cp:lastPrinted>2001-06-27T22:12:00Z</cp:lastPrinted>
  <dcterms:modified xsi:type="dcterms:W3CDTF">2001-07-25T20:42:00Z</dcterms:modified>
  <cp:revision>2</cp:revision>
  <dc:subject/>
  <dc:title>Danke für diesen guten Morgen </dc:title>
</cp:coreProperties>
</file>