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rPr>
      </w:pPr>
      <w:r>
        <w:rPr>
          <w:color w:val="000000"/>
        </w:rPr>
        <w:t>Der materialistische, psychologische und theologische Determinismus als Leugnung der Freiheit des Menschen</w:t>
      </w:r>
    </w:p>
    <w:p>
      <w:pPr>
        <w:pStyle w:val="Heading1"/>
        <w:rPr>
          <w:color w:val="000000"/>
        </w:rPr>
      </w:pPr>
      <w:r>
        <w:rPr>
          <w:color w:val="000000"/>
        </w:rPr>
        <w:t>Referat von Diakon H. Steger</w:t>
      </w:r>
    </w:p>
    <w:p>
      <w:pPr>
        <w:pStyle w:val="Normal"/>
        <w:jc w:val="both"/>
        <w:rPr>
          <w:color w:val="000000"/>
          <w:sz w:val="28"/>
        </w:rPr>
      </w:pPr>
      <w:r>
        <w:rPr>
          <w:color w:val="000000"/>
          <w:sz w:val="28"/>
        </w:rPr>
      </w:r>
    </w:p>
    <w:p>
      <w:pPr>
        <w:pStyle w:val="Textkrper2"/>
        <w:jc w:val="both"/>
        <w:rPr>
          <w:color w:val="000000"/>
        </w:rPr>
      </w:pPr>
      <w:r>
        <w:rPr>
          <w:color w:val="000000"/>
        </w:rPr>
        <w:t>Der Determinismus geht allgemein davon aus, daß die Welt unter dem Gesetz der Naturkausalität steht, d. h. alles Geschehen in der Natur wird in seiner Wirkung durch Ursachen bestimmt. Darunter soll auch das Handeln, Denken und Wollen des Menschen fallen. Das Bewußtsein von Freiheit beim Menschen beruhe in Wirklichkeit nur auf einer Illusion. In diesem Sinne gibt es drei Arten von Determinismus, die die Freiheit des Menschen leugnen: der materialistische, psychologische und theologische Determinismus.</w:t>
      </w:r>
    </w:p>
    <w:p>
      <w:pPr>
        <w:pStyle w:val="Normal"/>
        <w:jc w:val="both"/>
        <w:rPr>
          <w:color w:val="000000"/>
          <w:sz w:val="28"/>
        </w:rPr>
      </w:pPr>
      <w:r>
        <w:rPr>
          <w:color w:val="000000"/>
          <w:sz w:val="28"/>
        </w:rPr>
      </w:r>
    </w:p>
    <w:p>
      <w:pPr>
        <w:pStyle w:val="Normal"/>
        <w:jc w:val="both"/>
        <w:rPr/>
      </w:pPr>
      <w:r>
        <w:rPr>
          <w:b/>
          <w:color w:val="000000"/>
          <w:sz w:val="28"/>
          <w:u w:val="single"/>
        </w:rPr>
        <w:t>Der materialistische Determinismus</w:t>
      </w:r>
      <w:r>
        <w:rPr>
          <w:color w:val="000000"/>
          <w:sz w:val="28"/>
        </w:rPr>
        <w:t xml:space="preserve"> geht davon aus, daß das Handeln des Menschen und sein Schicksal von äußeren Einflüssen in Verbindung mit seinen Erbanlagen bestimmt werden. Als Beweis für diese Theorie dient die „Moralstatistik“, das ist die statistische Auswertung registrierten Verbrechen. Demnach lassen sich sowohl Ursachen für Verbrechen aufgrund sozial schlechter Verhältnisse als auch Erbanlagen, z.B. für die Neigung zum Selbstmord, ausfindig machen. </w:t>
      </w:r>
    </w:p>
    <w:p>
      <w:pPr>
        <w:pStyle w:val="Normal"/>
        <w:jc w:val="both"/>
        <w:rPr>
          <w:color w:val="000000"/>
          <w:sz w:val="28"/>
        </w:rPr>
      </w:pPr>
      <w:r>
        <w:rPr>
          <w:color w:val="000000"/>
          <w:sz w:val="28"/>
        </w:rPr>
      </w:r>
    </w:p>
    <w:p>
      <w:pPr>
        <w:pStyle w:val="Normal"/>
        <w:jc w:val="both"/>
        <w:rPr/>
      </w:pPr>
      <w:r>
        <w:rPr>
          <w:b/>
          <w:color w:val="000000"/>
          <w:sz w:val="28"/>
          <w:u w:val="single"/>
        </w:rPr>
        <w:t>Der psychologische Determinismus</w:t>
      </w:r>
      <w:r>
        <w:rPr>
          <w:color w:val="000000"/>
          <w:sz w:val="28"/>
        </w:rPr>
        <w:t xml:space="preserve"> betrachtet die freie Willensäußerungen des Menschen lediglich als ein Produkt aus Motiven, die seinem Charakter entspringen. Der angeblich freie Wille folgt in Wirklichkeit nur dem stärksten Motiv. Das Wollen wird letztlich durch Emotionen bestimmt. Nur wer sich mit seinen Emotionen und dem sich daraus ableitenden Willen identifiziert, hat das subjektive Gefühl, frei zu sein. Dies nennt Sigmund Freud aber eine Scheinfreiheit, weil in Wahrheit der Wille von den Emotionen bestimmt wird. Für Sigmund Freud ist übrigens das Streben des Menschen nach Sittlichkeit nur eine Form der Sublimierung (Verfeinerung) menschlicher Sexualität. Er meint, die Motive menschlicher Verhaltensweisen in seinen triebhaften Veranlagungen  entdecken zu können.</w:t>
      </w:r>
    </w:p>
    <w:p>
      <w:pPr>
        <w:pStyle w:val="Normal"/>
        <w:jc w:val="both"/>
        <w:rPr>
          <w:color w:val="000000"/>
          <w:sz w:val="28"/>
        </w:rPr>
      </w:pPr>
      <w:r>
        <w:rPr>
          <w:color w:val="000000"/>
          <w:sz w:val="28"/>
        </w:rPr>
      </w:r>
    </w:p>
    <w:p>
      <w:pPr>
        <w:pStyle w:val="Normal"/>
        <w:jc w:val="both"/>
        <w:rPr/>
      </w:pPr>
      <w:r>
        <w:rPr>
          <w:color w:val="000000"/>
          <w:sz w:val="28"/>
        </w:rPr>
        <w:t xml:space="preserve">Unter dem </w:t>
      </w:r>
      <w:r>
        <w:rPr>
          <w:b/>
          <w:color w:val="000000"/>
          <w:sz w:val="28"/>
          <w:u w:val="single"/>
        </w:rPr>
        <w:t>theologischen Determinismus</w:t>
      </w:r>
      <w:r>
        <w:rPr>
          <w:color w:val="000000"/>
          <w:sz w:val="28"/>
        </w:rPr>
        <w:t xml:space="preserve"> versteht man die </w:t>
      </w:r>
      <w:r>
        <w:rPr>
          <w:b/>
          <w:color w:val="000000"/>
          <w:sz w:val="28"/>
        </w:rPr>
        <w:t>Vorherbestimmung des Menschen durch einen göttlichen Heilsplan</w:t>
      </w:r>
      <w:r>
        <w:rPr>
          <w:color w:val="000000"/>
          <w:sz w:val="28"/>
        </w:rPr>
        <w:t>. Im Alten Testament versteht sich Israel als das von Gott auserwählte Volk Gottes. Im Neuen Testament fühlen sich die Menschen, die an Jesus Christus glauben, zum Heil berufen. Dieses Erwählungsbewußtsein fordert zu der Frage heraus, warum nicht alle Menschen von Gott berufen sind, bzw. warum sich nicht alle Menschen von Gott berufen fühlen. Gibt es etwa auch eine Vorherbestimmung des Menschen zur ewigen Verdammnis? Sowohl Augustinus als auch Calvin gingen davon aus, daß die einen Menschen zum Heil aus der Gnade Gottes berufen sind, während die anderen zur ewigen Verdammnis verworfen sind. Heute sagt das katholische Lehramt jedoch, daß sich der Heilswille Gottes auf das Heil aller Menschen beziehe. Zwar könne dieses Heil nur in Abhängigkeit des Menschen von Gott erlangt werden, aber der Heilswille Gottes hebe die Freiheit des Menschen und seine Eigenverantwortung nicht auf, sondern ermögliche diese sogar. Erst durch die Gebote Gottes als Wegweisung zum tugendhaften Leben könne der Mensch den wahren Weg zum Heil finden und dann frei wählen. Dagegen halten die Moslems an einen Heilsdeterminismus durch Gottes Willen fest, da Gott jedem Menschen sein Schicksal (Kismet) zuweise.</w:t>
      </w:r>
    </w:p>
    <w:p>
      <w:pPr>
        <w:pStyle w:val="Normal"/>
        <w:jc w:val="both"/>
        <w:rPr>
          <w:color w:val="000000"/>
          <w:sz w:val="28"/>
        </w:rPr>
      </w:pPr>
      <w:r>
        <w:rPr>
          <w:color w:val="000000"/>
          <w:sz w:val="28"/>
        </w:rPr>
      </w:r>
    </w:p>
    <w:p>
      <w:pPr>
        <w:pStyle w:val="Normal"/>
        <w:jc w:val="both"/>
        <w:rPr/>
      </w:pPr>
      <w:r>
        <w:rPr>
          <w:b/>
          <w:color w:val="000000"/>
          <w:sz w:val="28"/>
        </w:rPr>
        <w:t>Cyril D. Darlington</w:t>
      </w:r>
      <w:r>
        <w:rPr>
          <w:color w:val="000000"/>
          <w:sz w:val="28"/>
        </w:rPr>
        <w:t xml:space="preserve"> vertritt eine besondere Theorie des Determinismus, der bei ihm vom biologischen Standpunkt aus durch Vererbung entsteht. Der Mensch sei durch sein Gehirn zum Lernen fähig. Diese Fähigkeit zum Lernen sei ihm durch die natürliche Auslese in der Evolution vererbt worden. Die Vergrößerung der Hirnlappen des Menschen habe letztlich zu einer Erhöhung des menschlichen Erinnerungsvermögens geführt. Aufgrund seiner in der Erinnerung gespeicherten Erfahrung erwarte er auch künftiges Geschehen. Das habe zur Folge, daß er sich aufgrund vergangener Erfahrungen Ziele für die Zukunft setze. Der Mensch käme nur deswegen nicht auf den Gedanken, daß sein Tun und Denken determiniert, d.h. total vorherbestimmt sei, weil uns unser Bewußtsein suggeriert, daß wir frei wählen und uns selber unsere Ziele setzen könnten. Der Genotyp und die Umwelt sind für Cyril D. Darlington jedoch zwei unterschiedliche Systeme, die durch ihre komplizierte Wechselwirkung die Willensfreiheit oder die scheinbare Zufälligkeit menschlicher Handlungen vortäuschen. Wenn uns Menschen die Wahl zu einer Tat absolut frei vorkommt, so nur deshalb, weil durch die Berührung von Genotyp und Umwelt eine neue Reaktion in uns hervorgerufen worden sei. </w:t>
      </w:r>
    </w:p>
    <w:sectPr>
      <w:footerReference w:type="default" r:id="rId2"/>
      <w:type w:val="nextPage"/>
      <w:pgSz w:w="11906" w:h="16838"/>
      <w:pgMar w:left="1418" w:right="1418" w:gutter="0" w:header="0"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4635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3.65pt;mso-position-vertical-relative:text;margin-left:309.65pt;mso-position-horizontal-relative:page">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2</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18:22:00Z</dcterms:created>
  <dc:creator>Steger</dc:creator>
  <dc:description/>
  <dc:language>en-US</dc:language>
  <cp:lastModifiedBy>Our Valued Customer</cp:lastModifiedBy>
  <cp:lastPrinted>1999-02-05T15:29:00Z</cp:lastPrinted>
  <dcterms:modified xsi:type="dcterms:W3CDTF">2001-07-21T18:22:00Z</dcterms:modified>
  <cp:revision>2</cp:revision>
  <dc:subject/>
  <dc:title>Der materialistische, psychologische und theologische Determinismus als Leugnung der Freiheit des Menschen</dc:title>
</cp:coreProperties>
</file>