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2"/>
        </w:rPr>
        <w:t>Text der Arie „</w:t>
      </w:r>
      <w:r>
        <w:rPr>
          <w:b/>
          <w:color w:val="000000"/>
          <w:sz w:val="32"/>
        </w:rPr>
        <w:t>Es ist genug</w:t>
      </w:r>
      <w:r>
        <w:rPr>
          <w:color w:val="000000"/>
          <w:sz w:val="32"/>
        </w:rPr>
        <w:t>“ aus dem Oratorium „</w:t>
      </w:r>
      <w:r>
        <w:rPr>
          <w:b/>
          <w:color w:val="000000"/>
          <w:sz w:val="32"/>
        </w:rPr>
        <w:t>Elias“</w:t>
      </w:r>
      <w:r>
        <w:rPr>
          <w:color w:val="000000"/>
          <w:sz w:val="32"/>
        </w:rPr>
        <w:t xml:space="preserve"> von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Felix Mendelssohn-Bartholdy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„</w:t>
      </w:r>
      <w:r>
        <w:rPr>
          <w:color w:val="000000"/>
          <w:sz w:val="32"/>
        </w:rPr>
        <w:t>Es ist genug. So nimm nun, Herr, meine Seele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Ich bin nicht besser, denn meine Väter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Es ist genug. Es ist genug. So nimm, nur meine Seele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Ich bin nicht besser, nicht besser denn meine Väter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Ich bin nicht besser, denn meine Väter, denn meine Väter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Ich begehre nicht mehr zu leben, denn meine Tage sind vergeblich gewesen; denn meine Tage sind vergeblich, vergeblich gewesen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Ich habe geeifert um den Herrn, um den Gott Zebaoth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Und die Kinder Israels haben deinen Bund verlassen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deinen Bund verlassen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Und deine Altäre haben sie zerbrochen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Und deine Propheten mit dem Schwert erwürgt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Und deine Propheten mit dem Schwert erwürgt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Ich habe geeifert um den Herrn, um den Gott Zebaoth,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geeifert um den Herrn, den Gott Zebaoth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Und ich bin allein, übrig geblieben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Ich, ich streb danach, dass sie mir mein Leben nehmen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mein Leben nehmen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Es ist genug! Es ist genug!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Es ist genug! So nimm nun, Herr, meine Seele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 xml:space="preserve">Ich bin nicht besser, denn meine Väter.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Nimm nun, o Herr,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nimm, nimm nun, o Herr, meine Seele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18:47:00Z</dcterms:created>
  <dc:creator>Steger</dc:creator>
  <dc:description/>
  <dc:language>en-US</dc:language>
  <cp:lastModifiedBy>Our Valued Customer</cp:lastModifiedBy>
  <cp:lastPrinted>1999-03-06T22:13:00Z</cp:lastPrinted>
  <dcterms:modified xsi:type="dcterms:W3CDTF">2001-07-25T09:37:00Z</dcterms:modified>
  <cp:revision>3</cp:revision>
  <dc:subject/>
  <dc:title>Text der Arie „Es ist genug“ aus dem Oratorium „Elias“ von</dc:title>
</cp:coreProperties>
</file>