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alsche Propheten und Erlöser</w:t>
      </w:r>
    </w:p>
    <w:p>
      <w:pPr>
        <w:pStyle w:val="Normal"/>
        <w:jc w:val="both"/>
        <w:rPr>
          <w:sz w:val="28"/>
        </w:rPr>
      </w:pPr>
      <w:r>
        <w:rPr>
          <w:sz w:val="28"/>
        </w:rPr>
      </w:r>
    </w:p>
    <w:p>
      <w:pPr>
        <w:pStyle w:val="TextBody"/>
        <w:jc w:val="both"/>
        <w:rPr/>
      </w:pPr>
      <w:r>
        <w:rPr/>
        <w:t>Simon Bar Kochba machte als Messias 132 n. Chr. einen Aufstand gegen die römischen Besatzer.</w:t>
      </w:r>
    </w:p>
    <w:p>
      <w:pPr>
        <w:pStyle w:val="Normal"/>
        <w:jc w:val="both"/>
        <w:rPr>
          <w:sz w:val="28"/>
        </w:rPr>
      </w:pPr>
      <w:r>
        <w:rPr>
          <w:sz w:val="28"/>
        </w:rPr>
      </w:r>
    </w:p>
    <w:p>
      <w:pPr>
        <w:pStyle w:val="Normal"/>
        <w:jc w:val="both"/>
        <w:rPr>
          <w:sz w:val="28"/>
        </w:rPr>
      </w:pPr>
      <w:r>
        <w:rPr>
          <w:sz w:val="28"/>
        </w:rPr>
        <w:t>Tanchelm war ein Möchtegern-Erlöser des 2. Jahrtausend. 1110 wurde er aus Brügge verjagt, da er den Niedergang der Kirchen gepredigt hatte. Er wanderte im schlichten Mönchsgewand durch Flandern und predigte gegen die Scheinheiligkeit und Exzesse des Klerus: Priester hätten keine Würde mehr zur Spendung der Sakramente oder der Absolution. So gewann er eine persönliche Leibwache von 3000 Anhängern unter vielen Bauern. Tanchelm erklärte sich - von seiner Macht korrumpiert - als göttlich und meinte er sei die Inkarnation des Heiligen Geistes. Er sammelte 12 loyale Apostel und eine junge Frau als Jungfrau Maria um sich. Viele Menschen zahlten dafür, sein Badewasser trinken zu dürfen. Darüber war ein Priester so erbost, dass er Tanchelm ermordete und so der Bewegung ihren Messias nahm.</w:t>
      </w:r>
    </w:p>
    <w:p>
      <w:pPr>
        <w:pStyle w:val="Normal"/>
        <w:jc w:val="both"/>
        <w:rPr>
          <w:sz w:val="28"/>
        </w:rPr>
      </w:pPr>
      <w:r>
        <w:rPr>
          <w:sz w:val="28"/>
        </w:rPr>
      </w:r>
    </w:p>
    <w:p>
      <w:pPr>
        <w:pStyle w:val="Normal"/>
        <w:jc w:val="both"/>
        <w:rPr>
          <w:sz w:val="28"/>
        </w:rPr>
      </w:pPr>
      <w:r>
        <w:rPr>
          <w:sz w:val="28"/>
        </w:rPr>
        <w:t>Die Wieder-Täufer-Bewegung unter Thomas Müntzer (1488-1525) nahm bekanntlich auch ein schlimmes Ende. Hans Hut, ein Schüler Müntzers, sagte die Wiederkehr Christi für das Jahr 1528 voraus. Er prophezeite, daß der Messias die Ermordung der Priester gestatten würde, die Seine Lehre pervertiert hätten. Bevor der Messias Hut retten konnte und die Zeit der freien Liebe und des gemeinschaftlichen Besitzes des Eigentums begann, wurde Hut mit vielen Anhängern hingerichtet. Die Wiedertäufergemeinden wurden in ihren Versammlungshäusern verbrannt, besonders auch in Österreich.</w:t>
      </w:r>
    </w:p>
    <w:p>
      <w:pPr>
        <w:pStyle w:val="Normal"/>
        <w:jc w:val="both"/>
        <w:rPr>
          <w:sz w:val="28"/>
        </w:rPr>
      </w:pPr>
      <w:r>
        <w:rPr>
          <w:sz w:val="28"/>
        </w:rPr>
      </w:r>
    </w:p>
    <w:p>
      <w:pPr>
        <w:pStyle w:val="Normal"/>
        <w:jc w:val="both"/>
        <w:rPr>
          <w:sz w:val="28"/>
        </w:rPr>
      </w:pPr>
      <w:r>
        <w:rPr>
          <w:sz w:val="28"/>
        </w:rPr>
        <w:t xml:space="preserve">Bereits Melchior Hoffmann meinte, im Jahre 1533 beginne 1.500 Jahre nach der Kreuzigung Christi ein neues Millenium. Wegen seiner Erwartung starb er 1530 als Gefangener in einem Turm. Sein Nachfolger war Jan Matthyson, sein Protegé: Jan Bockelson. Letztere verstanden sich als Reinkarnationen der Propheten Enoch und Elia, deren Wiederkehr den Jüngsten Tag anzeige. Deswegen rief Matthyson die Stadt Münster zum Neuen Jerusalem aus. Der Fürstbischof Fran von Waldeck belagerte jedoch als Regent der Stadt Münster, was Matthyson zur Verzweiflungstat trieb. Er verließ mit 20 Aposteln die Stadt und griff die Truppen des Bischofs an. Das gesamte Selbstmordkommando wurde dabei getötet. Bockelson heiratete die Witwe Matthysons und kündigte einen größeren Propheten an, der von Gott geschickt werden würde. Nach jahrelanger Belagerung mußten die Hungernden ihre toten Brüder verzehren. Dann wurde Bockelson verraten, indem 4 Leute mit den Plänen der Verteidigungsanlage der Stadt zum Bischof flohen. Die Überlebenden der Stadt wurden nach der Einnahme durch die bischöflichen Truppen brutal niedergemetzelt. Bockelson wurde zu Tode gefoltert. Sein Fleisch mit glühenden Zungen durchbohrt, sein Herz aufgespießt, seine Zunge herausgeschnitten. </w:t>
      </w:r>
    </w:p>
    <w:p>
      <w:pPr>
        <w:pStyle w:val="Normal"/>
        <w:jc w:val="both"/>
        <w:rPr>
          <w:sz w:val="28"/>
        </w:rPr>
      </w:pPr>
      <w:r>
        <w:rPr>
          <w:sz w:val="28"/>
        </w:rPr>
      </w:r>
    </w:p>
    <w:p>
      <w:pPr>
        <w:pStyle w:val="Normal"/>
        <w:jc w:val="both"/>
        <w:rPr>
          <w:sz w:val="28"/>
        </w:rPr>
      </w:pPr>
      <w:r>
        <w:rPr>
          <w:sz w:val="28"/>
        </w:rPr>
        <w:t>Auch Thomas Müntzer schlüpfte in die Rolle des Messias und warb deutsche Bauern als seine „Armee des Lichtes“. 8.000 Bauern stürmten in die feindlichen Linien des Philipp von Hessen. Nur eine Hand voll seiner Anhänger überlebten. Müntzer versteckte sich, wurde aber am 27. März 1525 gefunden und enthauptet, und zwar genau in dem Monat, für den er das Armagedon prophezeit hatte.</w:t>
      </w:r>
    </w:p>
    <w:p>
      <w:pPr>
        <w:pStyle w:val="Normal"/>
        <w:jc w:val="both"/>
        <w:rPr>
          <w:sz w:val="28"/>
        </w:rPr>
      </w:pPr>
      <w:r>
        <w:rPr>
          <w:sz w:val="28"/>
        </w:rPr>
      </w:r>
    </w:p>
    <w:p>
      <w:pPr>
        <w:pStyle w:val="Normal"/>
        <w:jc w:val="both"/>
        <w:rPr>
          <w:sz w:val="28"/>
        </w:rPr>
      </w:pPr>
      <w:r>
        <w:rPr>
          <w:sz w:val="28"/>
        </w:rPr>
        <w:t>Nicklas Storch, ein mystisch veranlagter Messias, sagte voraus, dass der 1. Weltkrieg von den Türken gewonnen würde. Die Türken seien der von der Apokalypse angekündigte Antichrist, der in der Endschlacht besiegt würde, die dann die Wiederkunft Christi und damit den Beginn des neuen Milleniums heraufbeschwören würde.</w:t>
      </w:r>
    </w:p>
    <w:p>
      <w:pPr>
        <w:pStyle w:val="Normal"/>
        <w:jc w:val="both"/>
        <w:rPr>
          <w:sz w:val="28"/>
        </w:rPr>
      </w:pPr>
      <w:r>
        <w:rPr>
          <w:sz w:val="28"/>
        </w:rPr>
      </w:r>
    </w:p>
    <w:p>
      <w:pPr>
        <w:pStyle w:val="Normal"/>
        <w:jc w:val="both"/>
        <w:rPr>
          <w:sz w:val="28"/>
        </w:rPr>
      </w:pPr>
      <w:r>
        <w:rPr>
          <w:sz w:val="28"/>
        </w:rPr>
        <w:t>Sabbatai Zevi (1626-1676) war 1648 nach 6-jährigem Fasten und nächtelangem Beten davon überzeugt, der Prophet des neuen Milleniums und damit der Erlöser seines Volkes zu sein. Die Jahreszahl 1666 deutete er als die Zahl des Tieres aus der Apokalypse. Schließlich wurde er von Rabbinern aus Saloniki vertrieben, da er blasphemnisch rituelle Handlungen mit der Tora-Rolle getrieben hatte. Ein schönes polnisches Mädchen sollte die Braut des Messias werden. Sie heirateten in Kairo. Der 22-jährige Nathan Ashkenasi erklärte ihn in Trance für den echten Messias. Der Sultan zwang ihn jedoch zum Übertritt zum Islam, wodurch der Sabbatismus beendet war.</w:t>
      </w:r>
    </w:p>
    <w:p>
      <w:pPr>
        <w:pStyle w:val="Normal"/>
        <w:jc w:val="both"/>
        <w:rPr>
          <w:sz w:val="28"/>
        </w:rPr>
      </w:pPr>
      <w:r>
        <w:rPr>
          <w:sz w:val="28"/>
        </w:rPr>
      </w:r>
    </w:p>
    <w:p>
      <w:pPr>
        <w:pStyle w:val="Normal"/>
        <w:jc w:val="both"/>
        <w:rPr>
          <w:sz w:val="28"/>
        </w:rPr>
      </w:pPr>
      <w:r>
        <w:rPr>
          <w:sz w:val="28"/>
        </w:rPr>
        <w:t>Weitere endzeitliche Bewegungen waren die Ranter, abgeleitet davon ist das heutige „ranting &amp; raving“. John Robbins versuchte in Moorfields in London das Neue Jerusalem zu errichten.</w:t>
      </w:r>
    </w:p>
    <w:p>
      <w:pPr>
        <w:pStyle w:val="Normal"/>
        <w:jc w:val="both"/>
        <w:rPr>
          <w:sz w:val="28"/>
        </w:rPr>
      </w:pPr>
      <w:r>
        <w:rPr>
          <w:sz w:val="28"/>
        </w:rPr>
      </w:r>
    </w:p>
    <w:p>
      <w:pPr>
        <w:pStyle w:val="Normal"/>
        <w:jc w:val="both"/>
        <w:rPr>
          <w:sz w:val="28"/>
        </w:rPr>
      </w:pPr>
      <w:r>
        <w:rPr>
          <w:sz w:val="28"/>
        </w:rPr>
        <w:t>Johanna Southcott (1750-1814) verkündete in einer Scheinschwangerschaft den 2. Messias zu gebären.</w:t>
      </w:r>
    </w:p>
    <w:p>
      <w:pPr>
        <w:pStyle w:val="Normal"/>
        <w:jc w:val="both"/>
        <w:rPr>
          <w:sz w:val="28"/>
        </w:rPr>
      </w:pPr>
      <w:r>
        <w:rPr>
          <w:sz w:val="28"/>
        </w:rPr>
      </w:r>
    </w:p>
    <w:p>
      <w:pPr>
        <w:pStyle w:val="Normal"/>
        <w:jc w:val="both"/>
        <w:rPr>
          <w:sz w:val="28"/>
        </w:rPr>
      </w:pPr>
      <w:r>
        <w:rPr>
          <w:sz w:val="28"/>
        </w:rPr>
        <w:t xml:space="preserve">William Miller war als Baptistenprediger ein Endzeitprophet in Amerika, das damals unter einer Endzeit-Fieber-Epidemie litt. Er interpretierte die Tagesangaben der Bibel als ein Jahr und deutete so die 70 Wochen bis zur Salbung des Heiligsten als 490 Jahre. Da 457 vor Christus Esra vom Perserkönig Artaxerxes die Erlaubnis zur Rückkehr nach Jerusalem erhielt und dann von 2.300 Tagen Zeit bis zur Reinigung des Tempels die Rede war, wurden die 457 Jahre vor Christus von 2.300 Jahren abgezogen, wodurch das Jahr 1843 (2.300 minus 457) das Jahr der Wiederkunft Christi sein sollte. Wenn man jedoch die 2.300 Jahre vom Zeitpunkt der Kreuzigung an rechnen würde, müsste das Jahr 2333 das Jahr der Wiederkunft Christi werden. </w:t>
      </w:r>
    </w:p>
    <w:p>
      <w:pPr>
        <w:pStyle w:val="Normal"/>
        <w:jc w:val="both"/>
        <w:rPr>
          <w:sz w:val="28"/>
        </w:rPr>
      </w:pPr>
      <w:r>
        <w:rPr>
          <w:sz w:val="28"/>
        </w:rPr>
      </w:r>
    </w:p>
    <w:p>
      <w:pPr>
        <w:pStyle w:val="Normal"/>
        <w:jc w:val="both"/>
        <w:rPr>
          <w:sz w:val="28"/>
        </w:rPr>
      </w:pPr>
      <w:r>
        <w:rPr>
          <w:sz w:val="28"/>
        </w:rPr>
        <w:t>Auch die Mormonen und Joseph Smith sind eine von Endzeithoffnungen geprägte Sekte.</w:t>
      </w:r>
    </w:p>
    <w:p>
      <w:pPr>
        <w:pStyle w:val="Normal"/>
        <w:jc w:val="both"/>
        <w:rPr>
          <w:sz w:val="28"/>
        </w:rPr>
      </w:pPr>
      <w:r>
        <w:rPr>
          <w:sz w:val="28"/>
        </w:rPr>
      </w:r>
    </w:p>
    <w:p>
      <w:pPr>
        <w:pStyle w:val="Normal"/>
        <w:jc w:val="both"/>
        <w:rPr>
          <w:sz w:val="28"/>
        </w:rPr>
      </w:pPr>
      <w:r>
        <w:rPr>
          <w:sz w:val="28"/>
        </w:rPr>
        <w:t>Madame Blavatsky, die Mitbegründerin der Theosophischen Gesellschaft (1831-1891) weissagte das Kommen des Maitreya-Buddha für das Jahr 1950. Ihre Nachfolgerin war Annie Besant und 1910 C:W. Leadbeater.</w:t>
      </w:r>
    </w:p>
    <w:p>
      <w:pPr>
        <w:pStyle w:val="Normal"/>
        <w:jc w:val="both"/>
        <w:rPr>
          <w:sz w:val="28"/>
        </w:rPr>
      </w:pPr>
      <w:r>
        <w:rPr>
          <w:sz w:val="28"/>
        </w:rPr>
      </w:r>
    </w:p>
    <w:p>
      <w:pPr>
        <w:pStyle w:val="Normal"/>
        <w:jc w:val="both"/>
        <w:rPr>
          <w:sz w:val="28"/>
        </w:rPr>
      </w:pPr>
      <w:r>
        <w:rPr>
          <w:sz w:val="28"/>
        </w:rPr>
        <w:t>Aleister Crowley (1875-1947) soll den Ausbruch der beiden Weltkriege und für 1997 den Ausbruch eines weiteren Krieges in Osteuropa vorhergesagt haben. War damit der Bürgerkrieg in Jugoslawien oder der Tschetchenien-Konflikt gemeint?</w:t>
      </w:r>
    </w:p>
    <w:p>
      <w:pPr>
        <w:pStyle w:val="Normal"/>
        <w:jc w:val="both"/>
        <w:rPr>
          <w:sz w:val="28"/>
        </w:rPr>
      </w:pPr>
      <w:r>
        <w:rPr>
          <w:sz w:val="28"/>
        </w:rPr>
      </w:r>
    </w:p>
    <w:p>
      <w:pPr>
        <w:pStyle w:val="Normal"/>
        <w:jc w:val="both"/>
        <w:rPr>
          <w:sz w:val="28"/>
        </w:rPr>
      </w:pPr>
      <w:r>
        <w:rPr>
          <w:sz w:val="28"/>
        </w:rPr>
        <w:t>Weitere Propheten unseres Jahrhunderts sind:</w:t>
      </w:r>
    </w:p>
    <w:p>
      <w:pPr>
        <w:pStyle w:val="Normal"/>
        <w:ind w:firstLine="360"/>
        <w:jc w:val="both"/>
        <w:rPr>
          <w:sz w:val="28"/>
        </w:rPr>
      </w:pPr>
      <w:r>
        <w:rPr>
          <w:sz w:val="28"/>
        </w:rPr>
        <w:t>- Charles Manson, der viele Anhänger zu Morden veranlasste;</w:t>
      </w:r>
    </w:p>
    <w:p>
      <w:pPr>
        <w:pStyle w:val="Normal"/>
        <w:ind w:left="360" w:hanging="0"/>
        <w:jc w:val="both"/>
        <w:rPr>
          <w:sz w:val="28"/>
        </w:rPr>
      </w:pPr>
      <w:r>
        <w:rPr>
          <w:sz w:val="28"/>
        </w:rPr>
        <w:t xml:space="preserve">- Helter Skelter, der als Manson-Anhänger die Schauspielerin Sharon Tate ermordete oder </w:t>
      </w:r>
    </w:p>
    <w:p>
      <w:pPr>
        <w:pStyle w:val="Normal"/>
        <w:ind w:left="360" w:hanging="0"/>
        <w:jc w:val="both"/>
        <w:rPr>
          <w:sz w:val="28"/>
        </w:rPr>
      </w:pPr>
      <w:r>
        <w:rPr>
          <w:sz w:val="28"/>
        </w:rPr>
        <w:t>- Koresh als Messias der Mittelklasse</w:t>
      </w:r>
    </w:p>
    <w:p>
      <w:pPr>
        <w:pStyle w:val="Normal"/>
        <w:jc w:val="both"/>
        <w:rPr>
          <w:sz w:val="28"/>
        </w:rPr>
      </w:pPr>
      <w:r>
        <w:rPr>
          <w:sz w:val="28"/>
        </w:rPr>
        <w:t>Shoko Ashara ist ein Guru der japanischen Aum Shinri Kyo-Sekte mit 10.000 Mitgliedern, die am 20.03.95 11 Menschen mit Giftgas in der U-Bahn töteten und 5000 Menschen vergifteten.</w:t>
      </w:r>
    </w:p>
    <w:p>
      <w:pPr>
        <w:pStyle w:val="Normal"/>
        <w:jc w:val="both"/>
        <w:rPr>
          <w:sz w:val="28"/>
        </w:rPr>
      </w:pPr>
      <w:r>
        <w:rPr>
          <w:sz w:val="28"/>
        </w:rPr>
      </w:r>
    </w:p>
    <w:p>
      <w:pPr>
        <w:pStyle w:val="Normal"/>
        <w:jc w:val="both"/>
        <w:rPr>
          <w:sz w:val="28"/>
        </w:rPr>
      </w:pPr>
      <w:r>
        <w:rPr>
          <w:sz w:val="28"/>
        </w:rPr>
        <w:t>Weitere Prophezeiungen für die Jahrtausendwende sind:</w:t>
      </w:r>
    </w:p>
    <w:p>
      <w:pPr>
        <w:pStyle w:val="Normal"/>
        <w:jc w:val="both"/>
        <w:rPr>
          <w:sz w:val="28"/>
        </w:rPr>
      </w:pPr>
      <w:r>
        <w:rPr>
          <w:sz w:val="28"/>
        </w:rPr>
        <w:t>Malachias O-Morgair, Erzbischof von Armagh, der im Jahre 1139 alle Nachfolger auf dem Stuhle Petri vorhergesagt haben soll. Diese Liste habe er schriftlich an Papst Innozenz II übergeben. Darin soll auch Papst Johannes Paul I als Papst des Mittelmondes vorgesagt worden sein. Nach Johannes Paul II haben wir nur noch 2 Päpste für ca. 10 Jahre bis zum Jahre 2009 zu erwarten; denn dann würde Papst Peter als Papst der Apokalypse die letzten Tage der Menschheit einleiten.</w:t>
      </w:r>
    </w:p>
    <w:p>
      <w:pPr>
        <w:pStyle w:val="Normal"/>
        <w:jc w:val="both"/>
        <w:rPr>
          <w:sz w:val="28"/>
        </w:rPr>
      </w:pPr>
      <w:r>
        <w:rPr>
          <w:sz w:val="28"/>
        </w:rPr>
      </w:r>
    </w:p>
    <w:p>
      <w:pPr>
        <w:pStyle w:val="Normal"/>
        <w:jc w:val="both"/>
        <w:rPr>
          <w:sz w:val="28"/>
        </w:rPr>
      </w:pPr>
      <w:r>
        <w:rPr>
          <w:sz w:val="28"/>
        </w:rPr>
        <w:t>Nostradamus dürfte mit seinen Prophezeiungen als Seher von Salon (1503-1566) wohl einer der berühmtesten und am meisten gelesenen Propheten sein. Nach ihm, d.h. nach vielen seiner Interpreten, ist das Jahr 1999 das Jahr eines ersten großen Atomkrieges. Angeblich soll der 2. Weltkrieg von Nostradamus als Zeit des großen Elends vorausgesagt worden sein. Wer nach Nostradamus der Mann des Blutes sein soll, darin gehen die Deutungen auseinander. Die einen meinen, es sei Napoleon gewesen; die anderen sehen in Hitler der 3. Antichrist, wiederum andere bezeichnen Gorbatschow wegen seines Hämatoms auf der Stirne als den angekündigten „Mann des Blutes“.</w:t>
      </w:r>
    </w:p>
    <w:p>
      <w:pPr>
        <w:pStyle w:val="Normal"/>
        <w:jc w:val="both"/>
        <w:rPr>
          <w:sz w:val="28"/>
        </w:rPr>
      </w:pPr>
      <w:r>
        <w:rPr>
          <w:sz w:val="28"/>
        </w:rPr>
        <w:t>Ähnliche fragwürdig sind die Deutungen der Prophezeiungen von Nostradamus für die Hitlerzeit. Man kann bei ihm lesen: „Das Land stehe unter Hister“ und deutet Hister nicht als Land unter Histei, einer alten Bezeichnung für die Donau, sondern als Adolf Hitler. Eigenartig ist natürlich, daß genau 134 Jahre nach dem Tod Nostradamus, nämlich im Jahre 1700 sein Sarg geöffnet wurde, was auf einer Metalltafel für das Jahr 1700 angekündigt worden sein soll.</w:t>
      </w:r>
    </w:p>
    <w:p>
      <w:pPr>
        <w:pStyle w:val="Normal"/>
        <w:jc w:val="both"/>
        <w:rPr>
          <w:sz w:val="28"/>
        </w:rPr>
      </w:pPr>
      <w:r>
        <w:rPr>
          <w:sz w:val="28"/>
        </w:rPr>
      </w:r>
    </w:p>
    <w:p>
      <w:pPr>
        <w:pStyle w:val="Normal"/>
        <w:jc w:val="both"/>
        <w:rPr>
          <w:sz w:val="28"/>
        </w:rPr>
      </w:pPr>
      <w:r>
        <w:rPr>
          <w:sz w:val="28"/>
        </w:rPr>
        <w:t>Mother Shipton, alias Ursula Sontheil (1488-1561) soll angeblich auch zahlreiche Kriege unter dem Adler vorhergesagt haben, was als Ankündigung des Krieges der deutschen Luftwaffe interpretiert wird, die als Emblem einen Adler hatte.</w:t>
      </w:r>
    </w:p>
    <w:p>
      <w:pPr>
        <w:pStyle w:val="Normal"/>
        <w:jc w:val="both"/>
        <w:rPr>
          <w:sz w:val="28"/>
        </w:rPr>
      </w:pPr>
      <w:r>
        <w:rPr>
          <w:sz w:val="28"/>
        </w:rPr>
      </w:r>
    </w:p>
    <w:p>
      <w:pPr>
        <w:pStyle w:val="Textkrper2"/>
        <w:rPr/>
      </w:pPr>
      <w:r>
        <w:rPr/>
        <w:t>1898 erschien ein Roman von Morgan Robertson „Der Titan“, bei dem auch ein Luxusschiff gegen einen Eisberg stieß und unterging. War dies eine Vorhersage des 14 Jahre später erfolgten Untergangs der Titanic im Jahre 1912? Da viele Details, Anzahl der Rettungsboote, Länge des Schiffs etc. nicht genau stimmen, kann man wohl eher von einer außerordentlichen Parallele, einer Zufallserscheinung als von einer exakten Vorhersage sprechen.</w:t>
      </w:r>
    </w:p>
    <w:p>
      <w:pPr>
        <w:pStyle w:val="Normal"/>
        <w:jc w:val="both"/>
        <w:rPr>
          <w:sz w:val="28"/>
        </w:rPr>
      </w:pPr>
      <w:r>
        <w:rPr>
          <w:sz w:val="28"/>
        </w:rPr>
      </w:r>
    </w:p>
    <w:p>
      <w:pPr>
        <w:pStyle w:val="Normal"/>
        <w:jc w:val="both"/>
        <w:rPr>
          <w:sz w:val="28"/>
        </w:rPr>
      </w:pPr>
      <w:r>
        <w:rPr>
          <w:sz w:val="28"/>
        </w:rPr>
        <w:t xml:space="preserve">Hitler war sehr abergläubisch und unterstützte zahlreiche Astrologen. Frau Ebertin sagte angeblich die Führerrolle Hitlers voraus. Louis de Wohl soll Hitlers Tod vorhergesagt haben. Ungewöhnlich und merkwürdig sind auch die eher hellseherischen Fähigkeiten Macklins über die Bombardierung der Fabriken in London durch deutsche Flieger im 2. Weltkrieg. </w:t>
      </w:r>
    </w:p>
    <w:p>
      <w:pPr>
        <w:pStyle w:val="Normal"/>
        <w:jc w:val="both"/>
        <w:rPr>
          <w:sz w:val="28"/>
        </w:rPr>
      </w:pPr>
      <w:r>
        <w:rPr>
          <w:sz w:val="28"/>
        </w:rPr>
      </w:r>
    </w:p>
    <w:p>
      <w:pPr>
        <w:pStyle w:val="Normal"/>
        <w:jc w:val="both"/>
        <w:rPr>
          <w:sz w:val="28"/>
        </w:rPr>
      </w:pPr>
      <w:r>
        <w:rPr>
          <w:sz w:val="28"/>
        </w:rPr>
        <w:t xml:space="preserve">Die meisten Seher geben zu, daß nur ein bestimmter Prozentsatz ihrer Vorhersagen zutreffen. Jeane Dixon soll den Tod Kennedys vorgesagt haben, viele andere Prophezeiungen von ihr haben sich jedoch als falsch erwiesen. Nur diese eine richtige hat sie berühmt gemacht. Karmohaksis soll für das Jahr 1995 eine neue Krankheit vorhergesagt haben, deren Gefahr 1997 wieder gebannt sein soll. Man muß schon sehr viel Phantasie haben, um in der neuen Krankheit Aids zu sehen, deren Gefahr aus meiner Sicht bis heute trotz Gegenmittel nicht völlig gebannt ist. </w:t>
      </w:r>
    </w:p>
    <w:p>
      <w:pPr>
        <w:pStyle w:val="Normal"/>
        <w:jc w:val="both"/>
        <w:rPr>
          <w:sz w:val="28"/>
        </w:rPr>
      </w:pPr>
      <w:r>
        <w:rPr>
          <w:sz w:val="28"/>
        </w:rPr>
      </w:r>
    </w:p>
    <w:sectPr>
      <w:footerReference w:type="default" r:id="rId2"/>
      <w:type w:val="nextPage"/>
      <w:pgSz w:w="11906" w:h="16838"/>
      <w:pgMar w:left="1418" w:right="1418" w:gutter="0" w:header="0" w:top="1418"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5T09:57:00Z</dcterms:created>
  <dc:creator>Steger</dc:creator>
  <dc:description/>
  <dc:language>en-US</dc:language>
  <cp:lastModifiedBy>Our Valued Customer</cp:lastModifiedBy>
  <cp:lastPrinted>1999-10-08T22:16:00Z</cp:lastPrinted>
  <dcterms:modified xsi:type="dcterms:W3CDTF">2001-07-25T09:57:00Z</dcterms:modified>
  <cp:revision>2</cp:revision>
  <dc:subject/>
  <dc:title>Falsche Propheten und Erlöser</dc:title>
</cp:coreProperties>
</file>