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digt am 7. Sonntag im Jahreskreis,</w:t>
      </w:r>
    </w:p>
    <w:p>
      <w:pPr>
        <w:pStyle w:val="Normal"/>
        <w:jc w:val="center"/>
        <w:rPr>
          <w:sz w:val="28"/>
        </w:rPr>
      </w:pPr>
      <w:r>
        <w:rPr>
          <w:sz w:val="28"/>
        </w:rPr>
        <w:t>zu Mk 2,1-12,</w:t>
      </w:r>
    </w:p>
    <w:p>
      <w:pPr>
        <w:pStyle w:val="Normal"/>
        <w:jc w:val="center"/>
        <w:rPr>
          <w:b/>
          <w:b/>
          <w:bCs/>
          <w:sz w:val="28"/>
        </w:rPr>
      </w:pPr>
      <w:r>
        <w:rPr>
          <w:b/>
          <w:bCs/>
          <w:sz w:val="28"/>
        </w:rPr>
        <w:t>über die Heilung eines Gelähmten</w:t>
      </w:r>
    </w:p>
    <w:p>
      <w:pPr>
        <w:pStyle w:val="Normal"/>
        <w:jc w:val="center"/>
        <w:rPr>
          <w:sz w:val="28"/>
        </w:rPr>
      </w:pPr>
      <w:r>
        <w:rPr>
          <w:sz w:val="28"/>
        </w:rPr>
        <w:t>von Diakon Heribert Steger, Diplomtheologe</w:t>
      </w:r>
    </w:p>
    <w:p>
      <w:pPr>
        <w:pStyle w:val="Normal"/>
        <w:rPr>
          <w:sz w:val="28"/>
        </w:rPr>
      </w:pPr>
      <w:r>
        <w:rPr>
          <w:sz w:val="28"/>
        </w:rPr>
      </w:r>
    </w:p>
    <w:p>
      <w:pPr>
        <w:pStyle w:val="TextBody"/>
        <w:jc w:val="both"/>
        <w:rPr/>
      </w:pPr>
      <w:r>
        <w:rPr/>
        <w:t>Im heutigen Evangelium wird ein Bild der Gemeinde Jesu gezeichnet. Dieses Kirchenbild der Jüngergemeinde hat viel mit unserer Gemeinde hier, mit der Kirche heute zu tun, obwohl diese Geschichte wohl schon bald 2000 Jahre zurückliegt. Für die Kirche war diese Erzählung über Jesu Heilung eines Gelähmten über die Jahrhunderte konstitutiv für ihr Selbstverständnis und für ihren Glauben an Jesus, ihren Herrn, Meister, Heiland und Erlöser. Was aber ist der Kirche an dem Verständnis dieser Evangelienperikope so wichtig gewesen, dass man an den Worten Jesu ca. 2000 Jahr lang festhielt und noch heute bei diesem Text ins Zentrum kirchlichen Geschehens vorrückt?</w:t>
      </w:r>
    </w:p>
    <w:p>
      <w:pPr>
        <w:pStyle w:val="Normal"/>
        <w:jc w:val="both"/>
        <w:rPr>
          <w:sz w:val="28"/>
        </w:rPr>
      </w:pPr>
      <w:r>
        <w:rPr>
          <w:sz w:val="28"/>
        </w:rPr>
        <w:tab/>
      </w:r>
    </w:p>
    <w:p>
      <w:pPr>
        <w:pStyle w:val="Normal"/>
        <w:jc w:val="both"/>
        <w:rPr>
          <w:sz w:val="28"/>
        </w:rPr>
      </w:pPr>
      <w:r>
        <w:rPr>
          <w:sz w:val="28"/>
        </w:rPr>
        <w:t xml:space="preserve">Im 1. Vers des 2. Kapitels bei Markus heißt es, dass sich Jesus in Kapernaum am See Genezareth aufhielt, was vielleicht sein Lieblingsaufenthalt gewesen sein mag. Wer einmal im Heiligen Land war, wird das schnell nachvollziehen können. Das karge Bergddörfchen Nazareth war zu unbedeutend, die Wüste am Jordan, an der der Asket Johannes der Täufer Umkehr ins Reich Gottes predigte, war zu unwirtlich, die politischen Verhältnisse in Jerusalem waren durch die Auseinandersetzungen der Hohenpriester mit der römischen Besatzungsmacht zu unerfreulich. In Kapernaum aber stand zur Zeit Jesu direkt am wunderschönen, fischreichen See in hügeliger Landschaft eine Synagoge, deren Ruinen und Grundmauern noch heute zu besichtigen sind. In Kapernaum war Jesus vermutlich in ein Haus mit vielen Gästen eingeladen worden; denn es entstand eine große Gemeinschaft um ihn herum. Die Menschen drängten sich so sehr zu ihm, dass ein Gelähmter gar nicht nahe genug an ihn herankommen konnte, weshalb das Dach des Hauses kurzerhand abgedeckt wurde, damit man den Gelähmten auf einer Bahre von oben herab unmittelbar vor die Füße Jesu legen konnte, die von so vielen Menschen umlagert waren. Eigenartigerweise vergibt Jesus dem Gelähmten zuerst seine Sünden, erst dann heilt er ihn. Das soll aber in diesem Falle nicht die damals weit verbreitete, aber von Jesus selbst nicht vertretene irrige Auffassung begründen, dass Krankheiten nur unmittelbare Folge von Sünde und Fehlverhalten seien und noch viel weniger die Vorstellung, dass Krankheit eine Strafe Gottes zur Prüfung der Treue des Menschen sei, wie uns das im Buch Hiob nahegelegt wird. In dieser Geschichte geht es vielmehr um die Größe des Machterweises Jesu. Wenn Jesus einen Kranken heilen kann, dann hat er auch die Vollmacht, Sünden zu vergeben. Nach jüdischem Verständnis stand das Recht, Sünden zu vergeben, nämlich nur Gott zu. </w:t>
      </w:r>
    </w:p>
    <w:p>
      <w:pPr>
        <w:pStyle w:val="Normal"/>
        <w:jc w:val="both"/>
        <w:rPr>
          <w:sz w:val="28"/>
        </w:rPr>
      </w:pPr>
      <w:r>
        <w:rPr>
          <w:sz w:val="28"/>
        </w:rPr>
      </w:r>
    </w:p>
    <w:p>
      <w:pPr>
        <w:pStyle w:val="Normal"/>
        <w:jc w:val="both"/>
        <w:rPr>
          <w:sz w:val="28"/>
        </w:rPr>
      </w:pPr>
      <w:r>
        <w:rPr>
          <w:sz w:val="28"/>
        </w:rPr>
        <w:t>Zum Beweis, dass sich Jesus diese göttliche Autorität nicht anmaßt, sondern dazu berechtigt ist, heilt er den Gelähmten, indem er ihm einfach nur befiehlt: „Steh auf, trage dein Bett und begib dich in dein Haus!“</w:t>
        <w:tab/>
        <w:t xml:space="preserve">In den nächsten Versen bei Markus beruft Jesus Zöllner und Sünder. Auch diese Menschen sind ihm wichtig, nicht nur die Kranken. Sie alle gehören zur Gemeinde Jesu. Gelähmte, Sünder, Kranke, ungerechte Menschen werden von Jesus nicht ausgegrenzt. Er nimmt sie an, wie sie sind. Aber er ändert sie, heilt sie durch seine totale Annahme und Offenheit. Er lässt sie alle trotz großen Andrangs an sich herankommen. </w:t>
      </w:r>
    </w:p>
    <w:p>
      <w:pPr>
        <w:pStyle w:val="Normal"/>
        <w:jc w:val="both"/>
        <w:rPr>
          <w:sz w:val="28"/>
        </w:rPr>
      </w:pPr>
      <w:r>
        <w:rPr>
          <w:sz w:val="28"/>
        </w:rPr>
      </w:r>
    </w:p>
    <w:p>
      <w:pPr>
        <w:pStyle w:val="Normal"/>
        <w:jc w:val="both"/>
        <w:rPr>
          <w:sz w:val="28"/>
        </w:rPr>
      </w:pPr>
      <w:r>
        <w:rPr>
          <w:sz w:val="28"/>
        </w:rPr>
        <w:t xml:space="preserve">Wenn wir hier vielleicht doch einen Zusammenhang zwischen Krankheit und Schuld sehen wollen, dann höchstens den, dass es auch heute noch Menschen gibt, die in lähmende Schuld verstrickt sind. Sünden und Unrecht können lähmen, können Beziehungen zerstören. Jesus befreit diese Menschen mit göttlicher Vergebungsautorität aus ihrer Not und nimmt sie auf in seine göttlich-liebende Gemeinschaft. </w:t>
      </w:r>
    </w:p>
    <w:p>
      <w:pPr>
        <w:pStyle w:val="Normal"/>
        <w:jc w:val="both"/>
        <w:rPr>
          <w:sz w:val="28"/>
        </w:rPr>
      </w:pPr>
      <w:r>
        <w:rPr>
          <w:sz w:val="28"/>
        </w:rPr>
      </w:r>
    </w:p>
    <w:p>
      <w:pPr>
        <w:pStyle w:val="Textkrper2"/>
        <w:rPr/>
      </w:pPr>
      <w:r>
        <w:rPr/>
        <w:t xml:space="preserve">Daher sollten auch wir uns fragen: Was lähmt uns? Wo sind wir gelähmt? Wo sind wir blind? Befangen? Ich will mich bei diesen kritischen Fragen selber gar nicht ausnehmen. </w:t>
      </w:r>
    </w:p>
    <w:p>
      <w:pPr>
        <w:pStyle w:val="Textkrper2"/>
        <w:rPr/>
      </w:pPr>
      <w:r>
        <w:rPr/>
      </w:r>
    </w:p>
    <w:p>
      <w:pPr>
        <w:pStyle w:val="Textkrper2"/>
        <w:rPr/>
      </w:pPr>
      <w:r>
        <w:rPr/>
        <w:t>Dieses Evangelium ist für mich wirklich eine Frohe Botschaft gegenüber unseren sonst so betrüblichen Alltagserfahrungen vielfacher Lähmungen, Behinderungen und Unzulänglichkeiten. Hier im Evangelium, wird jemand geheilt, dass er wieder laufen und aktiv sein kann. Und warum konnte er es? Er ist von Jesus beauftragt worden. Machen wir es doch genauso. Lassen wir uns ganz dicht immer zu Jesus führen. Die vier Personen, die im Evangelium den Gelähmten tragen, sind für mich das trostreiche Bild einer echten Jesu-Gemeinde, weil sie dem Gelähmten helfen, zu Jesus zu kommen. Suchen wir daher auch Seine Nähe, dann haben wir wieder die Kraft zum Leben, zum heilsamen, harmonischen Leben, zum Leben aus der Fülle, zum Leben in der Gemeinschaft der Kirche mit gläubigen, liebevollen, netten Menschen, die auch Jesus und seine Gemeinschaft suchen.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0:13:00Z</dcterms:created>
  <dc:creator>Steger</dc:creator>
  <dc:description/>
  <cp:keywords/>
  <dc:language>en-US</dc:language>
  <cp:lastModifiedBy>acer</cp:lastModifiedBy>
  <cp:lastPrinted>2000-02-16T22:50:00Z</cp:lastPrinted>
  <dcterms:modified xsi:type="dcterms:W3CDTF">2007-12-31T10:13:00Z</dcterms:modified>
  <cp:revision>2</cp:revision>
  <dc:subject/>
  <dc:title>Predigt am 7</dc:title>
</cp:coreProperties>
</file>