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ückwünsche zur feierlichen Erstkommunion mit Meditationen zum Thema „Lebensbaum“</w:t>
      </w:r>
    </w:p>
    <w:p>
      <w:pPr>
        <w:pStyle w:val="Heading"/>
        <w:rPr/>
      </w:pPr>
      <w:r>
        <w:rPr/>
        <w:t>von Diakon Heribert Steger, Diplomtheolo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Ich wünsche Dir nicht, dass Du so stark oder groß wirst wie ein Baum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er gar so reglos.</w:t>
      </w:r>
    </w:p>
    <w:p>
      <w:pPr>
        <w:pStyle w:val="Normal"/>
        <w:jc w:val="center"/>
        <w:rPr/>
      </w:pPr>
      <w:r>
        <w:rPr>
          <w:sz w:val="28"/>
        </w:rPr>
        <w:t>Aber dass du ab und zu nach oben schaus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 die Kronen der mächtigen Bäume sind und Gottes Himmel.</w:t>
      </w:r>
    </w:p>
    <w:p>
      <w:pPr>
        <w:pStyle w:val="Normal"/>
        <w:jc w:val="center"/>
        <w:rPr/>
      </w:pPr>
      <w:r>
        <w:rPr>
          <w:sz w:val="28"/>
        </w:rPr>
        <w:t>Ich wünsche Dir, dass Du stehenbleiben lern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 nicht immer weiter rennst,</w:t>
      </w:r>
    </w:p>
    <w:p>
      <w:pPr>
        <w:pStyle w:val="Normal"/>
        <w:jc w:val="center"/>
        <w:rPr/>
      </w:pPr>
      <w:r>
        <w:rPr>
          <w:sz w:val="28"/>
        </w:rPr>
        <w:t>dass Du stehen kannst und wächst wie ein Bau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ch wünsche Dir zur Kommunion, </w:t>
      </w:r>
    </w:p>
    <w:p>
      <w:pPr>
        <w:pStyle w:val="Normal"/>
        <w:jc w:val="center"/>
        <w:rPr/>
      </w:pPr>
      <w:r>
        <w:rPr>
          <w:sz w:val="28"/>
        </w:rPr>
        <w:t>dass Gott Vater und Gott Soh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chütze Dich mit Se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 allen Deinen Weg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n hältst Du Deine Gier im Zau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rst groß und kräftig wie ein Bau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n wanderst stetig Du in Ru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goldnen Himmelspforte z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nn Gott ist Dein Beglei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irrst Du dich nicht weit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nn bleibst Du immer heite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n Gott ist dann Dein Streit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wirst auch viel gescheite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eigst auf des Baumes Leit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e ein erfahrner Rei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m Himmel viel bereit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 lockeres Erdreich, ob felsiger Spalt,</w:t>
      </w:r>
    </w:p>
    <w:p>
      <w:pPr>
        <w:pStyle w:val="Normal"/>
        <w:jc w:val="center"/>
        <w:rPr/>
      </w:pPr>
      <w:r>
        <w:rPr>
          <w:sz w:val="28"/>
        </w:rPr>
        <w:t>lass sprießen die Wurzeln mit zäher Gewal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n findest Du immer den nötigen Hal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n bleibst Du gesund und magst werden al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u Dein Nest im Baum des Lebens,</w:t>
      </w:r>
    </w:p>
    <w:p>
      <w:pPr>
        <w:pStyle w:val="Normal"/>
        <w:jc w:val="center"/>
        <w:rPr/>
      </w:pPr>
      <w:r>
        <w:rPr>
          <w:sz w:val="28"/>
        </w:rPr>
        <w:t>dass Dein Streben nie vergebe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ine Liebe findet Ru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 Erfüllung immerz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ch‘ es wie der Baum im Wal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eb‘ zur Sonne und zum Lich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 es warm ist oder kalt,</w:t>
      </w:r>
    </w:p>
    <w:p>
      <w:pPr>
        <w:pStyle w:val="Normal"/>
        <w:jc w:val="center"/>
        <w:rPr/>
      </w:pPr>
      <w:r>
        <w:rPr>
          <w:sz w:val="28"/>
        </w:rPr>
        <w:t>klage wegen Witt‘rung nich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29:00Z</dcterms:created>
  <dc:creator>Steger</dc:creator>
  <dc:description/>
  <cp:keywords/>
  <dc:language>en-US</dc:language>
  <cp:lastModifiedBy>acer</cp:lastModifiedBy>
  <cp:lastPrinted>2000-04-30T22:55:00Z</cp:lastPrinted>
  <dcterms:modified xsi:type="dcterms:W3CDTF">2007-12-31T10:29:00Z</dcterms:modified>
  <cp:revision>2</cp:revision>
  <dc:subject/>
  <dc:title>Glückwünsche zur feierlichen Erstkommunion 2000 in St</dc:title>
</cp:coreProperties>
</file>