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iteraturverzeichnis</w:t>
      </w:r>
    </w:p>
    <w:p>
      <w:pPr>
        <w:pStyle w:val="Normal"/>
        <w:jc w:val="center"/>
        <w:rPr>
          <w:b/>
          <w:b/>
          <w:sz w:val="32"/>
        </w:rPr>
      </w:pPr>
      <w:r>
        <w:rPr>
          <w:b/>
          <w:sz w:val="32"/>
        </w:rPr>
        <w:t>zum Thema des Vortrags</w:t>
      </w:r>
    </w:p>
    <w:p>
      <w:pPr>
        <w:pStyle w:val="Normal"/>
        <w:jc w:val="center"/>
        <w:rPr>
          <w:b/>
          <w:b/>
          <w:sz w:val="32"/>
        </w:rPr>
      </w:pPr>
      <w:r>
        <w:rPr>
          <w:b/>
          <w:sz w:val="32"/>
        </w:rPr>
        <w:t>„</w:t>
      </w:r>
      <w:r>
        <w:rPr>
          <w:b/>
          <w:sz w:val="32"/>
        </w:rPr>
        <w:t>Prophezeiungen zur Jahrtausendwende“</w:t>
      </w:r>
    </w:p>
    <w:p>
      <w:pPr>
        <w:pStyle w:val="Normal"/>
        <w:jc w:val="center"/>
        <w:rPr>
          <w:sz w:val="32"/>
        </w:rPr>
      </w:pPr>
      <w:r>
        <w:rPr>
          <w:sz w:val="32"/>
        </w:rPr>
        <w:t>zusammengestellt von Diakon Heribert Steger, Diplomtheologe</w:t>
      </w:r>
    </w:p>
    <w:p>
      <w:pPr>
        <w:pStyle w:val="Normal"/>
        <w:jc w:val="both"/>
        <w:rPr>
          <w:b/>
          <w:b/>
          <w:sz w:val="32"/>
        </w:rPr>
      </w:pPr>
      <w:r>
        <w:rPr>
          <w:b/>
          <w:sz w:val="32"/>
        </w:rPr>
      </w:r>
    </w:p>
    <w:p>
      <w:pPr>
        <w:pStyle w:val="Normal"/>
        <w:jc w:val="both"/>
        <w:rPr/>
      </w:pPr>
      <w:r>
        <w:rPr>
          <w:b/>
          <w:sz w:val="32"/>
        </w:rPr>
        <w:t xml:space="preserve">Allgeier, </w:t>
      </w:r>
      <w:r>
        <w:rPr>
          <w:sz w:val="32"/>
        </w:rPr>
        <w:t>Kurt: Prophezeiungen für das dritte Jahrtausend – Was die großen Seher vorhersagen, VPM Verlagsunion Pabel Moewig KG, Rastatt 1999, ISBN 3-8118-1481-8</w:t>
      </w:r>
    </w:p>
    <w:p>
      <w:pPr>
        <w:pStyle w:val="Textkrper3"/>
        <w:rPr/>
      </w:pPr>
      <w:r>
        <w:rPr/>
        <w:t>Aus dem Inhalt: Der 3. Weltkrieg – steht er kurz bevor? – Wer waren die Propheten – und was wollten sie? Die Erde wird aus ihrer Bahn geworfen. Der Komet stürzt auf die Erde. Die Sonne wird zur Nova. Ein Riesenmeteorit schlägt auf die Erde. Die große dreitägige Sonnenfinsternis. Die Revolution in Italien – und die Zerstörung Roms. Der Untergang der Kirche. Ausblick in das 21. Jahrhundert. Was sonst noch auf uns zukommt, Nachwort: Vom Problem der Prophezeiung ... Es gibt kein nachprüfbares Zeichen. Große Prophezeiungen, die in Erfüllung gegangen sind (Eine sehr fragwürdige Aufzählung von 10 Prophezeiungen auf den S. 239-240).</w:t>
      </w:r>
    </w:p>
    <w:p>
      <w:pPr>
        <w:pStyle w:val="Normal"/>
        <w:jc w:val="both"/>
        <w:rPr>
          <w:sz w:val="28"/>
        </w:rPr>
      </w:pPr>
      <w:r>
        <w:rPr>
          <w:sz w:val="28"/>
        </w:rPr>
        <w:t>Ankündigung auf der Rückseite des kartonierten, folienkaschierten Einbandes: „Bringt das neue Jahrtausend einen fruchtbaren Krieg oder den ersehnten Frieden? Die Propheten der Bibel und Hellseher wie Nostradamus schildern übereinstimmend die kommenden Ereignisse. Der bekannte Astrologe und Bestsellerautor Kurt Allgeier berichtet in diesem aufsehenerregenden Buch, was die großen Seher für das Jahr 2000 und darüber hinaus befürchten und erhoffen.“</w:t>
      </w:r>
    </w:p>
    <w:p>
      <w:pPr>
        <w:pStyle w:val="Normal"/>
        <w:jc w:val="both"/>
        <w:rPr>
          <w:b/>
          <w:b/>
          <w:sz w:val="32"/>
        </w:rPr>
      </w:pPr>
      <w:r>
        <w:rPr>
          <w:b/>
          <w:sz w:val="32"/>
        </w:rPr>
      </w:r>
    </w:p>
    <w:p>
      <w:pPr>
        <w:pStyle w:val="Normal"/>
        <w:jc w:val="both"/>
        <w:rPr/>
      </w:pPr>
      <w:r>
        <w:rPr>
          <w:b/>
          <w:sz w:val="32"/>
        </w:rPr>
        <w:t xml:space="preserve">Bekh, </w:t>
      </w:r>
      <w:r>
        <w:rPr>
          <w:sz w:val="32"/>
        </w:rPr>
        <w:t>Wolfgang: Das Ende der Welt – Visionen –Prophezeiungen, Wahrsagungen, Pattloch-Verlag, Augsburg 1998, ISBN 3-629-0822-4</w:t>
      </w:r>
    </w:p>
    <w:p>
      <w:pPr>
        <w:pStyle w:val="Textkrper3"/>
        <w:rPr/>
      </w:pPr>
      <w:r>
        <w:rPr/>
        <w:t xml:space="preserve">Aus dem Inhalt: Einleitung: Hat unsere Welt noch Zukunft? – Die Weissagung der großen Pyramide, Apokalyptische Prophezeiungen im AT, Prophetische Worte des Herrn, Die Apokalypse des Johannes, Die Offenbarung des Petrus, Die Weissagungen der zwölf Sibyllen, Die Prophezeiung der hl. </w:t>
      </w:r>
      <w:r>
        <w:rPr>
          <w:lang w:val="it-IT"/>
        </w:rPr>
        <w:t>Ottilia, Die hl. Hildegard von Bingen, Nostradamus, Der alte Jasper aus Westfalen, Rheinische Seher, Anna Katharina Emmerich, Jakob Lorber, Don Bosco, La Salette, Lourdes, Fatima, Garabandal, Edgar Cayce, Alois Irlmaier, Anna Schäffer von Mindelstetten, Jeane Dixon, Ernesto Cardenal legt die Apokalypse aus.</w:t>
      </w:r>
    </w:p>
    <w:p>
      <w:pPr>
        <w:pStyle w:val="Normal"/>
        <w:jc w:val="both"/>
        <w:rPr>
          <w:b/>
          <w:b/>
          <w:sz w:val="32"/>
          <w:lang w:val="it-IT"/>
        </w:rPr>
      </w:pPr>
      <w:r>
        <w:rPr>
          <w:b/>
          <w:sz w:val="32"/>
          <w:lang w:val="it-IT"/>
        </w:rPr>
      </w:r>
    </w:p>
    <w:p>
      <w:pPr>
        <w:pStyle w:val="Heading1"/>
        <w:jc w:val="both"/>
        <w:rPr/>
      </w:pPr>
      <w:r>
        <w:rPr>
          <w:b/>
          <w:sz w:val="32"/>
        </w:rPr>
        <w:t>Bauer,</w:t>
      </w:r>
      <w:r>
        <w:rPr>
          <w:sz w:val="32"/>
        </w:rPr>
        <w:t xml:space="preserve"> Julia: Prophezeiungen, Heyne Sachbuch Nr. 19/4104, Wilhelm Heyne Verlag GmbH &amp;Co.Kg, München 1997, ISBN 3-453-11783-2</w:t>
      </w:r>
    </w:p>
    <w:p>
      <w:pPr>
        <w:pStyle w:val="Textkrper3"/>
        <w:rPr/>
      </w:pPr>
      <w:r>
        <w:rPr/>
        <w:t xml:space="preserve">Themen und Überschriften aus dem Inhalt: </w:t>
      </w:r>
    </w:p>
    <w:p>
      <w:pPr>
        <w:pStyle w:val="Normal"/>
        <w:jc w:val="both"/>
        <w:rPr>
          <w:sz w:val="28"/>
        </w:rPr>
      </w:pPr>
      <w:r>
        <w:rPr>
          <w:sz w:val="28"/>
        </w:rPr>
        <w:t>I Seher, Propheten und die Wissenschaft</w:t>
      </w:r>
    </w:p>
    <w:p>
      <w:pPr>
        <w:pStyle w:val="Normal"/>
        <w:jc w:val="both"/>
        <w:rPr>
          <w:sz w:val="28"/>
        </w:rPr>
      </w:pPr>
      <w:r>
        <w:rPr>
          <w:sz w:val="28"/>
        </w:rPr>
        <w:t>II Propheten und Prophezeiungen: Zarathustra, Biblisch-jüdische Propheten, Jesus, Johannes und die Urchristen, Mohammed und der Islam, Joachim von Fiore, Nostradamus, moderne Propheten und Seher</w:t>
      </w:r>
    </w:p>
    <w:p>
      <w:pPr>
        <w:pStyle w:val="Normal"/>
        <w:jc w:val="both"/>
        <w:rPr>
          <w:sz w:val="28"/>
        </w:rPr>
      </w:pPr>
      <w:r>
        <w:rPr>
          <w:sz w:val="28"/>
        </w:rPr>
        <w:t>III Strukturelemente von Prophezeiungen: Mystik, Offenbarung, Heils- und Unheilsprophezeiungen, Falsche Propheten, Inspiration, Vision, Ekstase</w:t>
      </w:r>
    </w:p>
    <w:p>
      <w:pPr>
        <w:pStyle w:val="Normal"/>
        <w:jc w:val="both"/>
        <w:rPr>
          <w:sz w:val="28"/>
        </w:rPr>
      </w:pPr>
      <w:r>
        <w:rPr>
          <w:sz w:val="28"/>
        </w:rPr>
        <w:t>IV Von der Prophetie zur Utopie (Kommunismus, Chiliasmus)</w:t>
      </w:r>
    </w:p>
    <w:p>
      <w:pPr>
        <w:pStyle w:val="Textkrper3"/>
        <w:rPr/>
      </w:pPr>
      <w:r>
        <w:rPr/>
        <w:t>V Prophezeiungen in der modernen Welt: Krisenerfahrungen, Ökologische Katastrophen, Prognosen des Club of Rome (S. 79), Paradigmenwechsel im New Age (S. 83), Übersicht der Prophezeiungen zur Jahrtausendwende nach Edgar Cayce (1877-1945) und Nostradamus (1503-1566) auf Seite 87</w:t>
      </w:r>
    </w:p>
    <w:p>
      <w:pPr>
        <w:pStyle w:val="Heading3"/>
        <w:rPr/>
      </w:pPr>
      <w:r>
        <w:rPr/>
        <w:t>VI Pathologie und Projektion</w:t>
      </w:r>
    </w:p>
    <w:p>
      <w:pPr>
        <w:pStyle w:val="Normal"/>
        <w:rPr>
          <w:b/>
          <w:b/>
          <w:sz w:val="32"/>
        </w:rPr>
      </w:pPr>
      <w:r>
        <w:rPr>
          <w:b/>
          <w:sz w:val="32"/>
        </w:rPr>
      </w:r>
    </w:p>
    <w:p>
      <w:pPr>
        <w:pStyle w:val="Normal"/>
        <w:rPr>
          <w:b/>
          <w:b/>
          <w:sz w:val="32"/>
        </w:rPr>
      </w:pPr>
      <w:r>
        <w:rPr>
          <w:b/>
          <w:sz w:val="32"/>
        </w:rPr>
      </w:r>
    </w:p>
    <w:p>
      <w:pPr>
        <w:pStyle w:val="Normal"/>
        <w:rPr/>
      </w:pPr>
      <w:r>
        <w:rPr>
          <w:b/>
          <w:sz w:val="32"/>
        </w:rPr>
        <w:t>Heimbucher,</w:t>
      </w:r>
      <w:r>
        <w:rPr>
          <w:sz w:val="32"/>
        </w:rPr>
        <w:t xml:space="preserve"> Kurt: Zukunft durch Umkehr, Brunnen Verlag, Giessen und Gnadauer Verlag, Dillenburg 1989, ISBN 3-7655-9530-6</w:t>
      </w:r>
    </w:p>
    <w:p>
      <w:pPr>
        <w:pStyle w:val="Normal"/>
        <w:jc w:val="both"/>
        <w:rPr>
          <w:sz w:val="28"/>
        </w:rPr>
      </w:pPr>
      <w:r>
        <w:rPr>
          <w:sz w:val="28"/>
        </w:rPr>
        <w:t>In dem nach seinem Tod 1988 erschienenen Werk werden Vorträge über die Aktualität des Pietismus heute, über die Umkehr zur Bibel und über die Theologie des Kreuzes wiedergegeben.</w:t>
      </w:r>
    </w:p>
    <w:p>
      <w:pPr>
        <w:pStyle w:val="Normal"/>
        <w:jc w:val="both"/>
        <w:rPr>
          <w:sz w:val="28"/>
        </w:rPr>
      </w:pPr>
      <w:r>
        <w:rPr>
          <w:sz w:val="28"/>
        </w:rPr>
        <w:t>Zitat auf Seite 65: „So gewiß wir Christen für Frieden und Gerechtigkeit in dieser Welt eintreten wollen, so gewiß wissen wir auch, daß wir um der Sünde willen die neue Welt nicht schaffen können. Wir bauen das Reich Gottes nicht. Wir können immer nur Zeichen des Reiches in dieser alten Welt aufrichten. ... Die Linie der ‚theologica crucis‘ heißt aushalten, leiden, dienen, Zeichen aufrichten.“</w:t>
      </w:r>
    </w:p>
    <w:p>
      <w:pPr>
        <w:pStyle w:val="Normal"/>
        <w:rPr>
          <w:sz w:val="28"/>
        </w:rPr>
      </w:pPr>
      <w:r>
        <w:rPr>
          <w:sz w:val="28"/>
        </w:rPr>
      </w:r>
    </w:p>
    <w:p>
      <w:pPr>
        <w:pStyle w:val="Normal"/>
        <w:rPr/>
      </w:pPr>
      <w:r>
        <w:rPr/>
      </w:r>
    </w:p>
    <w:p>
      <w:pPr>
        <w:pStyle w:val="Heading2"/>
        <w:rPr/>
      </w:pPr>
      <w:r>
        <w:rPr>
          <w:b/>
        </w:rPr>
        <w:t>Lewis,</w:t>
      </w:r>
      <w:r>
        <w:rPr/>
        <w:t xml:space="preserve"> C. S.: Die letzte Nacht der Welt</w:t>
      </w:r>
    </w:p>
    <w:p>
      <w:pPr>
        <w:pStyle w:val="Normal"/>
        <w:rPr>
          <w:sz w:val="32"/>
        </w:rPr>
      </w:pPr>
      <w:r>
        <w:rPr>
          <w:sz w:val="32"/>
        </w:rPr>
        <w:t>Titel der englischen Originalausgabe: „The World’s Last Night and ohter Essyas“, Benziger Verlag, Zürich, Einsiedeln, Köln 1983, ISBN 3 545 20074 4</w:t>
      </w:r>
    </w:p>
    <w:p>
      <w:pPr>
        <w:pStyle w:val="Heading1"/>
        <w:jc w:val="both"/>
        <w:rPr/>
      </w:pPr>
      <w:r>
        <w:rPr/>
        <w:t>Inhalt: Von der Wirksamkeit des Betens, Über das Festhalten am Glauben, Gute Arbeit und gute Werke, Religion und Raketen.</w:t>
      </w:r>
    </w:p>
    <w:p>
      <w:pPr>
        <w:pStyle w:val="Textkrper3"/>
        <w:rPr/>
      </w:pPr>
      <w:r>
        <w:rPr/>
        <w:t>Die Letzte Nacht der Welt: Kritische Auseinandersetzung mit der christlichen Lehre vom Zweiten Kommen Christi. „Die apokalyptischen Überzeugungen der ersten Christen haben sich als falsch erwiesen. Aus dem Neuen Testament geht klar hervor, daß sie alle das zweite Kommen noch zu ihren Lebzeiten erwarteten. Und mehr noch: sie hatten dafür einen Grund, und zwar einen, der sie recht in Verlegenheit stürzen wird. Der Meister hatte es ihnen gesagt. Er teilte, ja verschuldete ihre Täuschung. Er hat es ihnen Wort für Wort gesagt: ‚Dieses Geschlecht wird nicht vergehen, bis all das geschieht‘ (Lk 21,32). Und er hat sich geirrt. Es ist klar, daß er vom Ende der Welt nicht mehr als jeder andere wußte.“ (S. 79/80)</w:t>
      </w:r>
    </w:p>
    <w:p>
      <w:pPr>
        <w:pStyle w:val="Normal"/>
        <w:rPr/>
      </w:pPr>
      <w:r>
        <w:rPr/>
      </w:r>
    </w:p>
    <w:p>
      <w:pPr>
        <w:pStyle w:val="Normal"/>
        <w:jc w:val="both"/>
        <w:rPr/>
      </w:pPr>
      <w:r>
        <w:rPr>
          <w:b/>
          <w:sz w:val="32"/>
        </w:rPr>
        <w:t xml:space="preserve">Loerzer, </w:t>
      </w:r>
      <w:r>
        <w:rPr>
          <w:sz w:val="32"/>
        </w:rPr>
        <w:t>Sven: Visionen und Prophezeiungen – Die berühmtesten Weissagungen der Weltgeschichte, Weltbild Verlag, Augsburg 1998,</w:t>
      </w:r>
    </w:p>
    <w:p>
      <w:pPr>
        <w:pStyle w:val="Normal"/>
        <w:rPr>
          <w:sz w:val="32"/>
        </w:rPr>
      </w:pPr>
      <w:r>
        <w:rPr>
          <w:sz w:val="32"/>
        </w:rPr>
        <w:t>ISBN 3-89350-436-2</w:t>
      </w:r>
    </w:p>
    <w:p>
      <w:pPr>
        <w:pStyle w:val="Normal"/>
        <w:jc w:val="both"/>
        <w:rPr>
          <w:sz w:val="32"/>
        </w:rPr>
      </w:pPr>
      <w:r>
        <w:rPr>
          <w:sz w:val="32"/>
        </w:rPr>
        <w:t xml:space="preserve">Ausgezeichneter Quellenband mit gutem Vorwort und wenigen Einführungskommentaren und Hinweisen zum Verständnis der wortwörtlich wiedergegebenen Offenbarungen im Originaltext von über 70 Dokumenten. </w:t>
      </w:r>
    </w:p>
    <w:p>
      <w:pPr>
        <w:pStyle w:val="Normal"/>
        <w:rPr>
          <w:sz w:val="32"/>
        </w:rPr>
      </w:pPr>
      <w:r>
        <w:rPr>
          <w:sz w:val="32"/>
        </w:rPr>
      </w:r>
    </w:p>
    <w:p>
      <w:pPr>
        <w:pStyle w:val="TextBody"/>
        <w:jc w:val="both"/>
        <w:rPr/>
      </w:pPr>
      <w:r>
        <w:rPr>
          <w:b/>
          <w:sz w:val="32"/>
        </w:rPr>
        <w:t>Martin</w:t>
      </w:r>
      <w:r>
        <w:rPr>
          <w:sz w:val="32"/>
        </w:rPr>
        <w:t>, Gerhard Marcel: Weltuntergang – Gefahr und Sinn apokalyptischer Visionen, Kreuz-Verlag, Stuttgart 1984</w:t>
      </w:r>
    </w:p>
    <w:p>
      <w:pPr>
        <w:pStyle w:val="Normal"/>
        <w:jc w:val="both"/>
        <w:rPr>
          <w:sz w:val="28"/>
        </w:rPr>
      </w:pPr>
      <w:r>
        <w:rPr>
          <w:sz w:val="28"/>
        </w:rPr>
        <w:t>Aus dem Inhalt: Weltuntergang aktuell und universell, Apocalypse now, ein Menschheitsthema, Sagenmotive, Über Verdrängung und Abschaffung, Kosmologie, Paläontologie, Esoterik, Ethische Aspekte, Das mystische Ende aller Dinge, Der erlebte Weltuntergang „Materialien und Theorien aus Psychiatrie und Psychoanalyse, Wahnsinn mit Botschaft und Methode, Daseinsanalyse, Freud und seine Schule, Weltuntergang als Heilungsversuch, Die jüdischen Apokalypsen: Daniel, Henoch, syrischer Baruch, 4. Esra, Funktionsbestimmung, Vision, Audition, Pseudonymität, Die religionspsychologische Fragestellung, Jesus und die fortdauernde Apokalypse im Neuen Testament: Die Botschaft Jesu, Pointierte Varianten apokalyptischer Erwartungen und Erfahrungen, Der Widerspruch, Doppelte Wirklichkeitsansage, Wiederaufnahme klassischen apokalyptischen Denkens, Wiederkehr des Verdrängens, Das apokalyptische Erbe antreten: apokalyptisch-messianisch, Das Jüngste Gericht, Haben als hätte man nicht, Verschwenden, Den Tod ins Leben holen.</w:t>
      </w:r>
    </w:p>
    <w:p>
      <w:pPr>
        <w:pStyle w:val="Normal"/>
        <w:jc w:val="both"/>
        <w:rPr>
          <w:sz w:val="28"/>
        </w:rPr>
      </w:pPr>
      <w:r>
        <w:rPr>
          <w:sz w:val="28"/>
        </w:rPr>
      </w:r>
    </w:p>
    <w:p>
      <w:pPr>
        <w:pStyle w:val="Normal"/>
        <w:jc w:val="both"/>
        <w:rPr/>
      </w:pPr>
      <w:r>
        <w:rPr>
          <w:b/>
          <w:sz w:val="32"/>
        </w:rPr>
        <w:t>Reinisch</w:t>
      </w:r>
      <w:r>
        <w:rPr>
          <w:sz w:val="32"/>
        </w:rPr>
        <w:t>, Leonhard (Herausgeber): Das Spiel mit der Apokalypse: Über die letzten Tage der Menschheit, Herder Verlag, Freiburg, Basel, Wien 1984, ISBN 3-451-20205-0</w:t>
      </w:r>
    </w:p>
    <w:p>
      <w:pPr>
        <w:pStyle w:val="Textkrper3"/>
        <w:rPr/>
      </w:pPr>
      <w:r>
        <w:rPr/>
        <w:t>3. Kapitel: Die gnadenlose Angst: „Die letzten Tage der Menschheit“ von Karl Kraus, „1984“ von George Orwell, „Wo führen wir hin?“ von Adolf Muschg, „Apokalypse heute“ von Hans Magnus Enzensberger, „Lied vom Weltende“ von Czeslaw Milosz, Aus dem 4. Kapitel: Die begnadete Angst: „Weltgeschichte und Heilsgeschichte“ von Hans Urs von Balthasar</w:t>
      </w:r>
    </w:p>
    <w:p>
      <w:pPr>
        <w:pStyle w:val="Normal"/>
        <w:jc w:val="both"/>
        <w:rPr>
          <w:sz w:val="28"/>
        </w:rPr>
      </w:pPr>
      <w:r>
        <w:rPr>
          <w:sz w:val="28"/>
        </w:rPr>
      </w:r>
    </w:p>
    <w:p>
      <w:pPr>
        <w:pStyle w:val="Heading1"/>
        <w:jc w:val="both"/>
        <w:rPr/>
      </w:pPr>
      <w:r>
        <w:rPr>
          <w:b/>
          <w:sz w:val="32"/>
        </w:rPr>
        <w:t>Roland,</w:t>
      </w:r>
      <w:r>
        <w:rPr>
          <w:sz w:val="32"/>
        </w:rPr>
        <w:t xml:space="preserve"> Paul: Prophezeiungen zur Jahrtausendwende, Tosa-Verlag, Wien 1997</w:t>
      </w:r>
    </w:p>
    <w:p>
      <w:pPr>
        <w:pStyle w:val="Normal"/>
        <w:jc w:val="both"/>
        <w:rPr>
          <w:sz w:val="28"/>
        </w:rPr>
      </w:pPr>
      <w:r>
        <w:rPr>
          <w:sz w:val="28"/>
        </w:rPr>
        <w:t>Inhalt: EINLEITUNG, ERSTER TEIL: Apocalypse Now, Kaliyuga - das dunkle Zeitalter, Pyramiden-Weissagung, Apokalyptische Propheten des AT, Prophezeiungen der letzten Tage, Jesus, Die Apokalypse/Offenbarung des Johannes</w:t>
      </w:r>
    </w:p>
    <w:p>
      <w:pPr>
        <w:pStyle w:val="Normal"/>
        <w:jc w:val="both"/>
        <w:rPr>
          <w:sz w:val="28"/>
        </w:rPr>
      </w:pPr>
      <w:r>
        <w:rPr>
          <w:sz w:val="28"/>
        </w:rPr>
        <w:t>ZWEITER TEIL: Falsche Propheten und Erlöser: Wiedertäufer, Sabbatai Zevi, Die Ranter, Joanna Southcott, Miller, Die Mormonen, Madame Blavatsky, Aleister Crowley, Charles Manson u.a.</w:t>
      </w:r>
    </w:p>
    <w:p>
      <w:pPr>
        <w:pStyle w:val="Normal"/>
        <w:jc w:val="both"/>
        <w:rPr>
          <w:sz w:val="28"/>
        </w:rPr>
      </w:pPr>
      <w:r>
        <w:rPr>
          <w:sz w:val="28"/>
        </w:rPr>
        <w:t>DRITTER TEIL: Nostradamus, Mother Shipton, Madame de Thebes, Edgar Cayce, Mario de Sabato, Jeane Dixon, Karmohaksis</w:t>
      </w:r>
    </w:p>
    <w:p>
      <w:pPr>
        <w:pStyle w:val="Normal"/>
        <w:jc w:val="both"/>
        <w:rPr>
          <w:sz w:val="28"/>
        </w:rPr>
      </w:pPr>
      <w:r>
        <w:rPr>
          <w:sz w:val="28"/>
        </w:rPr>
        <w:t>VIERTER TEIL: Gurus und Propheten des New Age: Bhagwan, Daivd Icke, Ramala, Sai Baba und Mutter Meera, Celestine, SCHLUSS</w:t>
      </w:r>
    </w:p>
    <w:p>
      <w:pPr>
        <w:pStyle w:val="Normal"/>
        <w:jc w:val="both"/>
        <w:rPr>
          <w:sz w:val="28"/>
        </w:rPr>
      </w:pPr>
      <w:r>
        <w:rPr>
          <w:sz w:val="28"/>
        </w:rPr>
      </w:r>
    </w:p>
    <w:p>
      <w:pPr>
        <w:pStyle w:val="Normal"/>
        <w:jc w:val="both"/>
        <w:rPr/>
      </w:pPr>
      <w:r>
        <w:rPr>
          <w:b/>
          <w:sz w:val="32"/>
        </w:rPr>
        <w:t>Salomon</w:t>
      </w:r>
      <w:r>
        <w:rPr>
          <w:sz w:val="32"/>
        </w:rPr>
        <w:t xml:space="preserve">, Gerhard: Wie weit sind wir in der Endzeit? –Kommissionsverlag der St. Johannis-Druckerei C. Schweickhardt, Lahr-Dinglingen, 4. Auflage 1978, ISBN 3 501 00074 </w:t>
      </w:r>
    </w:p>
    <w:p>
      <w:pPr>
        <w:pStyle w:val="Textkrper3"/>
        <w:rPr/>
      </w:pPr>
      <w:r>
        <w:rPr/>
        <w:t>Bei dieser konservativ evangelisch-fundamentalistischen Schrift handelt es sich um das Doppelheft 7/8 der Reihe „Das Prophetische Wort“. Die Titel der anderen Hefte lauten: 1: Das Offenbarwerden der Gläubigen vor dem Richterstuhl Christi, 2: Das Geheimnis Israel, 3 und 4: Auf dem Wege zum letzten Weltreich, 5: Das Tausendjährige Reich, 6: Das neue Jerusalem, 9/10: Die Gefahren der Endzeit für die Gläubigen, Heft 11: Bibel, Zahl und Prophetie.</w:t>
      </w:r>
    </w:p>
    <w:p>
      <w:pPr>
        <w:pStyle w:val="Normal"/>
        <w:jc w:val="both"/>
        <w:rPr>
          <w:sz w:val="28"/>
        </w:rPr>
      </w:pPr>
      <w:r>
        <w:rPr>
          <w:sz w:val="28"/>
        </w:rPr>
        <w:t>Nach dem Verständnis des Verfassers sind die gut aufgelisteten Alarmsignale in der Natur mit den heutigen Umweltproblemen direkte Vorzeichen der in der Bibel angekündigten Endzeit, so daß das Zweite Kommen Christi mit einem tausendjährigen Friedensreich unmittelbar bevorsteht.</w:t>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8"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5524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35pt;mso-position-vertical-relative:text;margin-left:309.6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8:19:00Z</dcterms:created>
  <dc:creator>Steger</dc:creator>
  <dc:description/>
  <dc:language>en-US</dc:language>
  <cp:lastModifiedBy>Our Valued Customer</cp:lastModifiedBy>
  <cp:lastPrinted>1999-10-15T21:25:00Z</cp:lastPrinted>
  <dcterms:modified xsi:type="dcterms:W3CDTF">2001-07-21T18:19:00Z</dcterms:modified>
  <cp:revision>2</cp:revision>
  <dc:subject/>
  <dc:title>Literaturverzeichnis</dc:title>
</cp:coreProperties>
</file>