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t>
      </w:r>
      <w:r>
        <w:rPr>
          <w:b/>
          <w:sz w:val="28"/>
        </w:rPr>
        <w:t>Seid fruchtbar und vermehrt euch!“</w:t>
      </w:r>
    </w:p>
    <w:p>
      <w:pPr>
        <w:pStyle w:val="Normal"/>
        <w:jc w:val="center"/>
        <w:rPr>
          <w:b/>
          <w:b/>
          <w:sz w:val="28"/>
        </w:rPr>
      </w:pPr>
      <w:r>
        <w:rPr>
          <w:b/>
          <w:sz w:val="28"/>
        </w:rPr>
      </w:r>
    </w:p>
    <w:p>
      <w:pPr>
        <w:pStyle w:val="Heading1"/>
        <w:rPr/>
      </w:pPr>
      <w:r>
        <w:rPr/>
        <w:t xml:space="preserve">Eine exegetische Neuinterpretation des biblischen Schöpfungsauftrages </w:t>
      </w:r>
    </w:p>
    <w:p>
      <w:pPr>
        <w:pStyle w:val="Normal"/>
        <w:jc w:val="center"/>
        <w:rPr>
          <w:sz w:val="28"/>
        </w:rPr>
      </w:pPr>
      <w:r>
        <w:rPr>
          <w:sz w:val="28"/>
        </w:rPr>
        <w:t>nach Gn 1,28</w:t>
      </w:r>
    </w:p>
    <w:p>
      <w:pPr>
        <w:pStyle w:val="Normal"/>
        <w:jc w:val="center"/>
        <w:rPr>
          <w:sz w:val="28"/>
        </w:rPr>
      </w:pPr>
      <w:r>
        <w:rPr>
          <w:sz w:val="28"/>
        </w:rPr>
        <w:t>von Diakon Heribert Steger, Diplomtheologe</w:t>
      </w:r>
    </w:p>
    <w:p>
      <w:pPr>
        <w:pStyle w:val="Normal"/>
        <w:jc w:val="center"/>
        <w:rPr>
          <w:sz w:val="28"/>
        </w:rPr>
      </w:pPr>
      <w:r>
        <w:rPr>
          <w:sz w:val="28"/>
        </w:rPr>
      </w:r>
    </w:p>
    <w:p>
      <w:pPr>
        <w:pStyle w:val="Normal"/>
        <w:rPr>
          <w:sz w:val="28"/>
        </w:rPr>
      </w:pPr>
      <w:r>
        <w:rPr>
          <w:sz w:val="28"/>
        </w:rPr>
        <w:t>Die ökumenische Einheitsübersetzung von Gn 1,28 lautet:</w:t>
      </w:r>
    </w:p>
    <w:p>
      <w:pPr>
        <w:pStyle w:val="TextBody"/>
        <w:rPr/>
      </w:pPr>
      <w:r>
        <w:rPr/>
        <w:t>„</w:t>
      </w:r>
      <w:r>
        <w:rPr/>
        <w:t xml:space="preserve">Gott segnete sie (den ersten Menschen als Mann und Frau), und Gott sprach zu ihnen: </w:t>
      </w:r>
      <w:r>
        <w:rPr>
          <w:b/>
        </w:rPr>
        <w:t>Seid fruchtbar, und vermehrt euch</w:t>
      </w:r>
      <w:r>
        <w:rPr/>
        <w:t>, bevölkert die Erde, unterwerft sie euch, und herrscht über die Fische des Meeres, über die Vögel des Himmels und über alle Tiere, die sich auf dem Land regen.“</w:t>
      </w:r>
    </w:p>
    <w:p>
      <w:pPr>
        <w:pStyle w:val="TextBody"/>
        <w:rPr/>
      </w:pPr>
      <w:r>
        <w:rPr/>
      </w:r>
    </w:p>
    <w:p>
      <w:pPr>
        <w:pStyle w:val="TextBody"/>
        <w:rPr/>
      </w:pPr>
      <w:r>
        <w:rPr/>
        <w:t xml:space="preserve">Im folgenden Beitrag geht es um den Auftrag Gottes an den Menschen, sich zu vermehren. Wenn die Bibel Gottes Wort auch für den Menschen von heute sein will, erhebt sich die Frage, ob Gott auch heute noch die Menschen auffordert, sich zu vermehren. </w:t>
      </w:r>
    </w:p>
    <w:p>
      <w:pPr>
        <w:pStyle w:val="TextBody"/>
        <w:rPr/>
      </w:pPr>
      <w:r>
        <w:rPr/>
      </w:r>
    </w:p>
    <w:p>
      <w:pPr>
        <w:pStyle w:val="TextBody"/>
        <w:rPr/>
      </w:pPr>
      <w:r>
        <w:rPr/>
        <w:t>Um den Sinn dieser Bibelstelle genauer zu erfassen, möchte ich zwei weitere Übersetzungen zu Wort kommen lassen, zunächst die von Martin Luther in der revidierten Fassung von 1963:</w:t>
      </w:r>
    </w:p>
    <w:p>
      <w:pPr>
        <w:pStyle w:val="TextBody"/>
        <w:rPr/>
      </w:pPr>
      <w:r>
        <w:rPr/>
      </w:r>
    </w:p>
    <w:p>
      <w:pPr>
        <w:pStyle w:val="TextBody"/>
        <w:rPr/>
      </w:pPr>
      <w:r>
        <w:rPr/>
        <w:t>„</w:t>
      </w:r>
      <w:r>
        <w:rPr/>
        <w:t xml:space="preserve">Und Gott segnete sie und sprach zu ihnen: Seid fruchtbar und </w:t>
      </w:r>
      <w:r>
        <w:rPr>
          <w:b/>
        </w:rPr>
        <w:t>mehret euch</w:t>
      </w:r>
      <w:r>
        <w:rPr/>
        <w:t xml:space="preserve"> und füllet die Erde und machet sie euch untertan, und herrschet über die Fische im Meer und über die Vögel unter dem Himmel und über alles Getier, das auf Erden kriecht.“ </w:t>
      </w:r>
    </w:p>
    <w:p>
      <w:pPr>
        <w:pStyle w:val="TextBody"/>
        <w:rPr/>
      </w:pPr>
      <w:r>
        <w:rPr/>
      </w:r>
    </w:p>
    <w:p>
      <w:pPr>
        <w:pStyle w:val="TextBody"/>
        <w:rPr/>
      </w:pPr>
      <w:r>
        <w:rPr/>
        <w:t>Statt „vermehrt euch“ heißt es hier „mehret euch“, was inhaltlich wohl das Gleiche ist und nur sprachlich etwas antiquierter erscheint, ebenso wie die Imperative „füllet die Erde“ für „füllt die Erde“, bzw. „bevölkert die Erde“, „herrschet“ für „herrscht“, und „macht sie euch untertan“ für „unterwerft sie euch“.</w:t>
      </w:r>
    </w:p>
    <w:p>
      <w:pPr>
        <w:pStyle w:val="TextBody"/>
        <w:rPr/>
      </w:pPr>
      <w:r>
        <w:rPr/>
      </w:r>
    </w:p>
    <w:p>
      <w:pPr>
        <w:pStyle w:val="TextBody"/>
        <w:rPr/>
      </w:pPr>
      <w:r>
        <w:rPr/>
        <w:t>In der Übersetzung „Die gute Nachricht – Die Bibel in heutigem Deutsch“ Deutsche Bibelgesellschaft Stuttgart 1982, heißt es in Gn 1,28: „Er segnete die Menschen und sagte zu ihnen: „</w:t>
      </w:r>
      <w:r>
        <w:rPr>
          <w:b/>
        </w:rPr>
        <w:t>Vermehrt euch!</w:t>
      </w:r>
      <w:r>
        <w:rPr/>
        <w:t xml:space="preserve"> Breitet euch über die Erde aus und nehmt sie in Besitz! Ich setze euch über die Fische, die Vögel und alle anderen Tiere und vertraue sie eurer Fürsorge an.“ </w:t>
      </w:r>
    </w:p>
    <w:p>
      <w:pPr>
        <w:pStyle w:val="TextBody"/>
        <w:rPr/>
      </w:pPr>
      <w:r>
        <w:rPr/>
      </w:r>
    </w:p>
    <w:p>
      <w:pPr>
        <w:pStyle w:val="TextBody"/>
        <w:rPr/>
      </w:pPr>
      <w:r>
        <w:rPr/>
        <w:t>In dieser Übersetzung fällt besonders auf, daß nicht mehr von Herrschaft, Unterwerfung und Untertan-machen die Rede ist, sondern nur noch von in Besitz-nehmen. Statt über die Tiere zu herrschen, wird der Mensch von Gott an die erste Stelle der Geschöpfe gesetzt, aber nicht um sie zu unterdrücken und auszubeuten, sondern um fürsorglich mit ihnen umzugehen.</w:t>
      </w:r>
    </w:p>
    <w:p>
      <w:pPr>
        <w:pStyle w:val="TextBody"/>
        <w:rPr/>
      </w:pPr>
      <w:r>
        <w:rPr/>
      </w:r>
    </w:p>
    <w:p>
      <w:pPr>
        <w:pStyle w:val="TextBody"/>
        <w:rPr/>
      </w:pPr>
      <w:r>
        <w:rPr/>
        <w:t>Obwohl mir die Interpretation des zweiten Teils des Verses 28 von Kapitel 1 im Buch Genesis bei der modernen Bibelübersetzung sehr sympathisch ist, bleibt der Auftrag zur Vermehrung inhaltlich mit den anderen Übersetzungen völlig identisch.</w:t>
      </w:r>
    </w:p>
    <w:p>
      <w:pPr>
        <w:pStyle w:val="TextBody"/>
        <w:rPr/>
      </w:pPr>
      <w:r>
        <w:rPr/>
      </w:r>
    </w:p>
    <w:p>
      <w:pPr>
        <w:pStyle w:val="TextBody"/>
        <w:rPr/>
      </w:pPr>
      <w:r>
        <w:rPr/>
        <w:t>Das hebräische Wort für die deutschen Übersetzungen „mehret euch / vermehrt euch!“ heißt „urwu“. „Urwu“ kann aber auch übersetzt werden mit:</w:t>
      </w:r>
    </w:p>
    <w:p>
      <w:pPr>
        <w:pStyle w:val="TextBody"/>
        <w:rPr/>
      </w:pPr>
      <w:r>
        <w:rPr/>
        <w:t>„</w:t>
      </w:r>
      <w:r>
        <w:rPr/>
        <w:t xml:space="preserve">Und seid viele! / Und seid zahlreich! / Und seid reichlich!“, was inhaltlich der üblichen Übersetzung von „mehret euch / vermehrt euch!“ sehr nahe kommt, aber eben doch nicht gleich ist. </w:t>
      </w:r>
    </w:p>
    <w:p>
      <w:pPr>
        <w:pStyle w:val="TextBody"/>
        <w:rPr/>
      </w:pPr>
      <w:r>
        <w:rPr/>
      </w:r>
    </w:p>
    <w:p>
      <w:pPr>
        <w:pStyle w:val="TextBody"/>
        <w:rPr/>
      </w:pPr>
      <w:r>
        <w:rPr/>
        <w:t>Die Übersetzung „mehrt euch / vermehrt euch!“ suggeriert die Verpflichtung der Menschen, daß Gott will, daß die Menschen immer mehr werden, daß sie sich vermehren und immer zahlreicher werden. Genau diese Interpretation möchte ich mit einem Blick auf die wörtliche Bedeutung des hebräischen Wortes „urwu“ in Frage stellen.</w:t>
      </w:r>
    </w:p>
    <w:p>
      <w:pPr>
        <w:pStyle w:val="TextBody"/>
        <w:rPr/>
      </w:pPr>
      <w:r>
        <w:rPr/>
      </w:r>
    </w:p>
    <w:p>
      <w:pPr>
        <w:pStyle w:val="TextBody"/>
        <w:rPr/>
      </w:pPr>
      <w:r>
        <w:rPr/>
        <w:t>„</w:t>
      </w:r>
      <w:r>
        <w:rPr/>
        <w:t>Urwu“ kommt nämlich von dem hebräischen Wort „raw“, wobei im Hebräischen ohne Punktion nur die Konsonanten „rw“ geschrieben werden. Der erste Vokal u bedeutet „und“ und der zweite Vokal u am Ende des Wortes ist ein Suffix, das den Imperativ bezeichnet und das Verb in die Befehlsform setzt. Da „raw“ aber im Hebräischen nicht nur zahlreich, viele, reichlich, sondern auch hinreichend und genug heißen kann, könnte man den Imperativ Rawu aus dem Hebräischen nicht nur mit „Seid viele / seid zahlreich / seid reichlich!“ übersetzen, sondern auch mit „seid hinreichend / seid genug!“</w:t>
      </w:r>
    </w:p>
    <w:p>
      <w:pPr>
        <w:pStyle w:val="TextBody"/>
        <w:rPr/>
      </w:pPr>
      <w:r>
        <w:rPr/>
      </w:r>
    </w:p>
    <w:p>
      <w:pPr>
        <w:pStyle w:val="TextBody"/>
        <w:rPr/>
      </w:pPr>
      <w:r>
        <w:rPr/>
        <w:t xml:space="preserve">Statt „Seid zahlreich / viele / reichlich“ = „Mehrt euch! / Vermehrt euch!“ würde ich die Übersetzung „Seid hinreichend / Seid genug“ = „Vermehrt Euch jetzt nicht mehr, weil Ihr schon zahlreich genug seid!“ vorziehen. </w:t>
      </w:r>
    </w:p>
    <w:p>
      <w:pPr>
        <w:pStyle w:val="TextBody"/>
        <w:rPr/>
      </w:pPr>
      <w:r>
        <w:rPr/>
      </w:r>
    </w:p>
    <w:p>
      <w:pPr>
        <w:pStyle w:val="TextBody"/>
        <w:rPr/>
      </w:pPr>
      <w:r>
        <w:rPr/>
        <w:t xml:space="preserve">Es ist mir nicht bekannt, daß irgendein Übersetzer jemals diesen Imperativ „Rawu“ (abgeleitet von Urwu) in Gn 1,28 so übersetzt und interpretiert hätte. Alle herkömmlichen Übersetzer gehen von der Vorstellung der damaligen Nomaden aus, die Vermehrung und zahlreiche Nachkommen für überlebensnotwendig halten. Für die beinahe menschenleeren Landschaften mußten rund 500 Jahre vor Christus viele Menschen geboren werden, damit die Erde gefüllt, bevölkert und besiedelt würde. Außerdem konnten es für die Israeliten gar nicht genug Nachkommen geben, denn je zahlreicher man war, desto größere Überlebenschancen hatte man gegen die zahlreichen Feinde. Auch wegen der hohen Sterblichkeit, der Ausrottungsgefahr durch Krankheiten und Seuchen, mußte das Gebot Gottes zur Fruchtbarkeit bedeuten, daß man so viele Nachkommen wie irgendwie möglich zur Welt bringen sollte. Je mehr, desto besser! </w:t>
      </w:r>
    </w:p>
    <w:p>
      <w:pPr>
        <w:pStyle w:val="TextBody"/>
        <w:rPr/>
      </w:pPr>
      <w:r>
        <w:rPr/>
        <w:t>Der Imperativ „zahlreich und viele zu sein“, wurde aus nomadischer Sicht zu Recht mit „vermehrt euch, mehrt euch!“ übersetzt. Aber gilt dieser Grundsatz zur Vermehrung der Menschen auch heute noch?</w:t>
      </w:r>
    </w:p>
    <w:p>
      <w:pPr>
        <w:pStyle w:val="TextBody"/>
        <w:rPr/>
      </w:pPr>
      <w:r>
        <w:rPr/>
      </w:r>
    </w:p>
    <w:p>
      <w:pPr>
        <w:pStyle w:val="TextBody"/>
        <w:rPr/>
      </w:pPr>
      <w:r>
        <w:rPr/>
        <w:t>Hat die Menschheit mit einer Weltbevölkerung von ca. 6, 3 Milliarden Menschen immer noch die göttliche Verpflichtung sich zu vermehren, das heißt die Gesamtzahl zu mehren, zu vergrößern?</w:t>
      </w:r>
    </w:p>
    <w:p>
      <w:pPr>
        <w:pStyle w:val="TextBody"/>
        <w:rPr/>
      </w:pPr>
      <w:r>
        <w:rPr/>
      </w:r>
    </w:p>
    <w:p>
      <w:pPr>
        <w:pStyle w:val="TextBody"/>
        <w:rPr/>
      </w:pPr>
      <w:r>
        <w:rPr/>
        <w:t xml:space="preserve">Professor Dr. Bernhard Grzimek (deutscher Zoologe, 1909-1987) war der Meinung, dieser Planet Erde könne höchstens 700 Millionen Menschen ernähren, ohne daß täglich Tier- und Pflanzenarten aussterben. Wenn diese sicherlich umstrittene Zahl stimmt, dann hätten wir logischerweise den Schöpfungsauftrag </w:t>
      </w:r>
      <w:r>
        <w:rPr>
          <w:b/>
        </w:rPr>
        <w:t>„Seid genug!“</w:t>
      </w:r>
      <w:r>
        <w:rPr/>
        <w:t xml:space="preserve"> 9 mal zu viel erfüllt; denn 9 mal 700 Millionen Menschen ergeben die Zahl 6,3 Milliarden. </w:t>
      </w:r>
    </w:p>
    <w:p>
      <w:pPr>
        <w:pStyle w:val="TextBody"/>
        <w:rPr/>
      </w:pPr>
      <w:r>
        <w:rPr/>
      </w:r>
    </w:p>
    <w:p>
      <w:pPr>
        <w:pStyle w:val="TextBody"/>
        <w:rPr/>
      </w:pPr>
      <w:r>
        <w:rPr/>
        <w:t xml:space="preserve">Leben heute dann 5,6 Milliarden Menschen zu viel auf der Welt? Vom Standpunkt der aussterbenden Tiere und Pflanzen aus gibt es sicherlich zu viele Menschen, da der Lebensraum zahlreicher Tiere und Pflanzen wegen der Abholzung der Wälder durch den Menschen immer kleiner wird. Aber wer bestimmt, wie viele Tiere, Pflanzen und Menschen auf dieser Welt leben dürfen und wann es zu viele Tiere, Pflanzen und Menschen gibt? </w:t>
      </w:r>
    </w:p>
    <w:p>
      <w:pPr>
        <w:pStyle w:val="TextBody"/>
        <w:rPr/>
      </w:pPr>
      <w:r>
        <w:rPr/>
      </w:r>
    </w:p>
    <w:p>
      <w:pPr>
        <w:pStyle w:val="TextBody"/>
        <w:rPr/>
      </w:pPr>
      <w:r>
        <w:rPr/>
        <w:t>Auf diese Frage kann ich sicherlich auch keine für alle Menschen befriedigende Antwort geben. Ich möchte mich aber mit denjenigen Zeitgenossen auseinandersetzen, die die Erde mit 6,3 Milliarden Menschen immer noch nicht für übervölkert halten. Die These von der Übervölkerung der Welt durch den Menschen ist leider noch nicht ein allgemein anerkanntes Faktum. Die Weltgesundheitsorganisation soll sogar errechnet haben, daß man heute schon rund 20 Milliarden Menschen ernähren könnte, wenn man statt Fleisch nur noch Pflanzen ißt und alle pflanzliche Nahrung dieser Welt dann gleichmäßig und gerecht verteilen würde. Diese theoretischen Berechnungen sind aber deswegen so unrealistisch und weltfremd, weil sie das Besitzdenken, die Habgier und die fehlende Bereitschaft der meisten Menschen, auf Fleichverzehr und Luxus zugunsten der Ernärhung aller Menschen nicht einkalkulieren. Ohne Krieg oder ohne freiwillige Entschuldung der unterentwickelten und hochverschuldeten Menschen werden Hungersnöte und soziale Ungerechtigkeit wohl kaum beseitigt werden können, es sei denn alle Menschen werden echte Christen und leben das Evangelium der Armut.</w:t>
      </w:r>
    </w:p>
    <w:p>
      <w:pPr>
        <w:pStyle w:val="TextBody"/>
        <w:rPr/>
      </w:pPr>
      <w:r>
        <w:rPr/>
      </w:r>
    </w:p>
    <w:p>
      <w:pPr>
        <w:pStyle w:val="TextBody"/>
        <w:rPr/>
      </w:pPr>
      <w:r>
        <w:rPr/>
        <w:t xml:space="preserve">Vielleicht können wir in 100 Jahren mit Hilfe von Unterwasserfarmen, Algen züchten und damit sogar 100 Milliarden Menschen ernähren. Aber um welchen Preis der Naturvernichtung, der Ausbeutung aller Rohstoffreserven, der Umweltbelastung durch CO², des Treibhauseffektes, der Ozonbelastung, der Ozonschichtzerstörung, der Umweltvergiftung und der Reduzierung von Pflanzen- und Tierarten würde dies geschehen? Es ist ja bereits heute nicht auszudenken, welchen Kollaps unsere Natur und Umwelt erleiden würde, wenn jeder zweite Chinese ein benzinbetriebenes Kraftfahrzeug fahren würde und damit den Lebensstandard besäße, den zur Zeit die Deutschen haben, wo auf rund 80 Millionen Einwohner über 40 Millionen zugelassene Kraftfahrzeuge gemeldet sind. Mit welchem Recht nehmen wir für uns in Europa einen Lebensstandard heraus, der für das labile Gleichgewicht des Ökosystems dieses Planeten Erde mit Sicherheit untragbar wäre, wenn ihn alle Erdbewohner für sich in Anspruch nähmen? </w:t>
      </w:r>
    </w:p>
    <w:p>
      <w:pPr>
        <w:pStyle w:val="TextBody"/>
        <w:rPr/>
      </w:pPr>
      <w:r>
        <w:rPr/>
      </w:r>
    </w:p>
    <w:p>
      <w:pPr>
        <w:pStyle w:val="TextBody"/>
        <w:rPr/>
      </w:pPr>
      <w:r>
        <w:rPr/>
        <w:t xml:space="preserve">Selbst wenn man nicht davon überzeugt ist, daß die Erde schon längst hoffnungslos übervölkert ist, sollte jeder vernünftige und verantwortungsbewußte Mensch jetzt schon Maßnahmen ergreifen, um die sich anbahnende Katastrophe der Übervölkerung und der damit verbundenen Umweltzerstörung zu verhindern. Wenn man nicht zynisch nach dem Motto „Nach mir die Sintflut“ handeln will und nur darauf spekuliert, daß das Ökosystem zu den eigenen Lebzeiten noch nicht völlig zusammenbricht, obwohl bereits jetzt schon viele Millionen Menschen auf dieser Erde unter Krebs, Allergien, Herz-Kreislauferkrankungen aufgrund ungesunder Umwelt leiden und auch millionenfach daran zugrundgehen, gibt es nur den einen Ausweg, das von Ethikern und Politikern geforderte ethische Prinzip der Nachhaltigkeit für den Verbrauch von Rohstoffen auch für den Erhalt der Nachkommen anzuwenden. </w:t>
      </w:r>
    </w:p>
    <w:p>
      <w:pPr>
        <w:pStyle w:val="TextBody"/>
        <w:rPr/>
      </w:pPr>
      <w:r>
        <w:rPr/>
      </w:r>
    </w:p>
    <w:p>
      <w:pPr>
        <w:pStyle w:val="TextBody"/>
        <w:rPr/>
      </w:pPr>
      <w:r>
        <w:rPr/>
        <w:t>„</w:t>
      </w:r>
      <w:r>
        <w:rPr/>
        <w:t xml:space="preserve">Seid genug!“ Dieser Auftrag Gottes an uns Menschen von heute kann für Deutschland heißen, daß mehr Kinder geboren werden als bisher, weil die Geburtsrate niedriger als die Sterberate ist, damit die Bevölkerungszahl nicht ständig um ca. 50.000 Menschen pro Jahr abnimmt. </w:t>
      </w:r>
    </w:p>
    <w:p>
      <w:pPr>
        <w:pStyle w:val="TextBody"/>
        <w:rPr/>
      </w:pPr>
      <w:r>
        <w:rPr/>
      </w:r>
    </w:p>
    <w:p>
      <w:pPr>
        <w:pStyle w:val="TextBody"/>
        <w:rPr/>
      </w:pPr>
      <w:r>
        <w:rPr/>
        <w:t xml:space="preserve">Sicherlich kann man den Verlust an deutschen Nachkommen auch durch Einwanderung aus anderen Ländern ausgleichen. Auch könnte man das Kinderkriegen den Ausländern, z.B. den Türken in unserem Land überlassen, die pro Ehepaar 3,8 Kinder bekommen, während es ein deutsches Ehepaar nur auf 1,6 Kinder im Durchschnitt bringt. Welche Folgen das für die Kultur, den Ausländeranteil und den sozialen Frieden in unserem Land haben wird, in dem der Rechtsradikalismus jetzt schon eine ernste Gefahr für die Demokratie in unserem Lande und das Ansehen der Bundesrepublik in der ganzen Welt darstellt, kann sich jeder selbst ausmalen. </w:t>
      </w:r>
    </w:p>
    <w:p>
      <w:pPr>
        <w:pStyle w:val="TextBody"/>
        <w:rPr/>
      </w:pPr>
      <w:r>
        <w:rPr/>
      </w:r>
    </w:p>
    <w:p>
      <w:pPr>
        <w:pStyle w:val="TextBody"/>
        <w:rPr/>
      </w:pPr>
      <w:r>
        <w:rPr/>
        <w:t xml:space="preserve">Während China seit Jahrzehnten mit drakonischen staatlich verordneten Zwangsmaßnahmen versucht, das Bevölkerungswachstum zu bremsen, sind die Mehrzahl der Inder noch stolz auf ihre ständig wachsenden Bevölkerungszahlen. Dort scheint es wohl seit Jahrtausenden ein Zeichen männlicher Potenz und Stolzes zu sein, viele Nachkommen zu zeugen. Dies gilt auch für viele Länder in Afrika, Mittel- und Südamerika. Das Bevölkerungswachstum kann auf den Philippinen und in Australien sicherlich eher verkraftet werden als in Europa und Nordamerika. Aber auch Asien, Afrika und Südamerika muß seinen Preis für das Wachstum der Bevölkerung zahlen. Das bedeutet nicht nur Verschuldung des Staates, Hungersnot für Millionen von Menschen, sondern auch ein Verlust an Lebensqualität für alle, weil auch die sogenannten Reichen oder im Wohlstand lebenden Menschen unter gesundheitlichen Schäden durch Umweltvergiftung leiden müssen. </w:t>
      </w:r>
    </w:p>
    <w:p>
      <w:pPr>
        <w:pStyle w:val="TextBody"/>
        <w:rPr/>
      </w:pPr>
      <w:r>
        <w:rPr/>
      </w:r>
    </w:p>
    <w:p>
      <w:pPr>
        <w:pStyle w:val="TextBody"/>
        <w:rPr/>
      </w:pPr>
      <w:r>
        <w:rPr/>
        <w:t xml:space="preserve">Da nicht nur FCKW-haltige Stoffe in Kühlschränken und Sprühdosen die Ozonschicht zerstören, sondern auch Kopierer und Flugzeuge, wird das Ozonloch sicherlich zu einer lebensbedrohenden Gefahr für alle Lebewesen dieser Erde werden. Daher fordere ich als Theologe, Religionslehrer und Seelsorger eine neue Umweltmoral, ein radikales Umdenken in der Theologie und in der Verbreitung des herkömmlichen Glaubens. </w:t>
      </w:r>
    </w:p>
    <w:p>
      <w:pPr>
        <w:pStyle w:val="TextBody"/>
        <w:rPr/>
      </w:pPr>
      <w:r>
        <w:rPr/>
      </w:r>
    </w:p>
    <w:p>
      <w:pPr>
        <w:pStyle w:val="TextBody"/>
        <w:rPr/>
      </w:pPr>
      <w:r>
        <w:rPr/>
        <w:t xml:space="preserve">Das Bekenntnis zu Gott dem Schöpfer muß praktische Konsequenzen in der Liebe nicht nur zum Nächsten, dessen Gesundheit in Gefahr ist, haben, sondern zu allen Geschöpfen, zu den Tieren und Pflanzen, die wir fürsorglich zu erhalten haben. Wer mit den Lippen seinen Glauben an Gott den Schöpfer bekennt, aber konkret nichts für den Umweltschutz und den Erhalt der Geschöpfe tut, ist für mich ein Heuchler und Lügner. </w:t>
      </w:r>
    </w:p>
    <w:p>
      <w:pPr>
        <w:pStyle w:val="TextBody"/>
        <w:rPr/>
      </w:pPr>
      <w:r>
        <w:rPr/>
      </w:r>
    </w:p>
    <w:p>
      <w:pPr>
        <w:pStyle w:val="TextBody"/>
        <w:rPr/>
      </w:pPr>
      <w:r>
        <w:rPr/>
        <w:t>So wie die katholische Kirche immer wieder auf das Gebot Jesu von der Einheit der Gottes- und Nächstenliebe aufmerksam macht, so müssen wir heute verkünden, daß niemand seinen Schöpfer wirklich lieben kann, wenn er seine Geschöpfe ausbeutet und ausrottet.</w:t>
      </w:r>
    </w:p>
    <w:p>
      <w:pPr>
        <w:pStyle w:val="TextBody"/>
        <w:rPr/>
      </w:pPr>
      <w:r>
        <w:rPr/>
      </w:r>
    </w:p>
    <w:p>
      <w:pPr>
        <w:pStyle w:val="TextBody"/>
        <w:rPr/>
      </w:pPr>
      <w:r>
        <w:rPr/>
        <w:t xml:space="preserve">Es geht mir nicht um eine radikale Auslegung des Gebots zur Tier- und Pflanzenliebe, die im Idealfall im radikalen Vegetarismus mündet, bei der nur noch Früchte, Nüsse und Körner sowie Milchprodukte gegessen werden, die weder Tiere noch Pflanzen töten, sondern um die Wahrnehmung des Eigenwertes von Tieren und Pflanzen, die nicht nur dazu da sind, uns als Nahrung zu dienen. Unsere Überlegenheit über die Tiere müßte zu einer verantwortlichen und fürsorglichen Herrschaft führen, die zum Beispiel eine artgerechte Tierhaltung und Ernährung der Tiere ermöglicht und die Tiere nicht nur unter dem Gesichtspunkt des möglichst kostengünstigen Fleichproduzenten sieht. </w:t>
      </w:r>
    </w:p>
    <w:p>
      <w:pPr>
        <w:pStyle w:val="TextBody"/>
        <w:rPr/>
      </w:pPr>
      <w:r>
        <w:rPr/>
      </w:r>
    </w:p>
    <w:p>
      <w:pPr>
        <w:pStyle w:val="TextBody"/>
        <w:rPr/>
      </w:pPr>
      <w:r>
        <w:rPr/>
        <w:t>Auch die Bäume sind nicht nur dazu da, um uns in den Waldmonokulturen möglichst viel Holz zum Bauen und zur Weiterverarbeitung zu liefern, sondern Bäume sind Lebensräume für Menschen und Tiere; sie geben Sauerstoff, reinigen die Luft von Schadstoffen, verhindern das Austrocknen des Bodens, spenden Schatten und erhöhen die Lebensqualität für Menschen und Tiere. Liebe zu den Bäumen, Blumen und Pflanzen ist indirekt eine Liebe zum Schöpfer, der diese Lebewesen als seine Geschöpfe geschaffen hat. Wenn ich Tiere und Pflanzen schätze und liebe, liebe ich auch Gott, der für mich nicht nur Schöpfer, sondern auch Erhalter des Lebens ist.</w:t>
      </w:r>
    </w:p>
    <w:p>
      <w:pPr>
        <w:pStyle w:val="TextBody"/>
        <w:rPr/>
      </w:pPr>
      <w:r>
        <w:rPr/>
      </w:r>
    </w:p>
    <w:p>
      <w:pPr>
        <w:pStyle w:val="TextBody"/>
        <w:rPr/>
      </w:pPr>
      <w:r>
        <w:rPr/>
        <w:t xml:space="preserve">Hier zeigt die heutige Theologie, die weitgehend nur anthropozentrisch orientiert ist, große Defizite. Sicherlich ist der Mensch aus alttestamentlicher Sicht die „Krone“ der Schöpfung. Er steht im Mittelpunkt unseres philosophisch-christlichen Denkens. Aber es erscheint mir fragwürdig, zu meinen, daß alles Leben auf dieser Erde nur auf den Menschen als Krone der Schöpfung ausgerichtet ist und ihm als Ziel aller Entwicklung zu dienen habe. Nach der Bibel steht der Mensch zwar über allen Geschöpfen, das heißt aber nicht, daß er den Tieren oder Pflanzen in allen Punkten und in jeder Hinsicht überlegen ist. Schon Jesus meinte im Neuen Testament, daß selbst Salomo in all seiner Pracht nicht so gut gekleidet ist wie die Lilien des Feldes (Mt 6,29). Damit relativierte Jesus die Selbstherrlichkeit des Menschen. </w:t>
      </w:r>
    </w:p>
    <w:p>
      <w:pPr>
        <w:pStyle w:val="TextBody"/>
        <w:rPr/>
      </w:pPr>
      <w:r>
        <w:rPr/>
      </w:r>
    </w:p>
    <w:p>
      <w:pPr>
        <w:pStyle w:val="TextBody"/>
        <w:rPr/>
      </w:pPr>
      <w:r>
        <w:rPr/>
        <w:t xml:space="preserve">Zwar hat der Mensch zweifelsohne eine gewisse Überlegenheit gegenüber dem Tier durch seinen Verstand, durch die Geschicklichkeit seiner Hände, vor allem aber durch die Beherrschung der Technik. Aber der Mensch sieht nicht so gut wie ein Falke, er kann nicht so elegant fliegen wie ein Adler, er läuft nicht so schnell wie ein Gepard, er hört nicht so gut wie ein Reh, er riecht nicht so gut wie ein Hund, er hat keine Facettenaugen wie Insekten, die auch nach hinten sehen können, er kann bei Dunkelheit nicht so gut sehen wie die Katzen und er versteht nichts von der Orientierungsfähigkeit der Fledermäuse und Delphine durch Echolot. Er verfügt nicht über den Orientierungssinn der Zugvögel und so weiter. </w:t>
      </w:r>
    </w:p>
    <w:p>
      <w:pPr>
        <w:pStyle w:val="TextBody"/>
        <w:rPr/>
      </w:pPr>
      <w:r>
        <w:rPr/>
      </w:r>
    </w:p>
    <w:p>
      <w:pPr>
        <w:pStyle w:val="TextBody"/>
        <w:rPr/>
      </w:pPr>
      <w:r>
        <w:rPr/>
        <w:t xml:space="preserve">Trotzdem ist der Mensch mit Hilfe seiner technischen und verstandesmäßigen Überlegenheit in der Lage, seinen Lebensraum ständig auf Kosten der Tiere und Pflanzen auszuweiten. Aber wenn er es nicht schafft, seinesgleichen zu lieben, auch den Feind, also die Menschen, die den eigenen Lebensinteressen entgegenzuwirken scheinen, dann könnte es etwa in einem atomaren Holocaust zur Ausrottung des Menschen durch den Menschen kommen. </w:t>
      </w:r>
    </w:p>
    <w:p>
      <w:pPr>
        <w:pStyle w:val="TextBody"/>
        <w:rPr/>
      </w:pPr>
      <w:r>
        <w:rPr/>
      </w:r>
    </w:p>
    <w:p>
      <w:pPr>
        <w:pStyle w:val="TextBody"/>
        <w:rPr/>
      </w:pPr>
      <w:r>
        <w:rPr/>
        <w:t xml:space="preserve">Aber sonst sieht es nicht so aus, daß eine Tierart dem Menschen gefährlich werden könnte. Selbst die Viren scheinen das Überleben der Menschen selbst in der schrecklichen Aids-Seuche nicht ernstlich zu gefährden, da es genügend Mittel zur Eindämmung dieser Krankheit gibt, etwa sexuelle Enthaltsamkeit, eheliche Treue, Kondome und medizinische Behandlung, die jedoch zur Zeit noch für die meisten Aidskranken dieser Welt zu kostenaufwendig ist. </w:t>
      </w:r>
    </w:p>
    <w:p>
      <w:pPr>
        <w:pStyle w:val="TextBody"/>
        <w:rPr/>
      </w:pPr>
      <w:r>
        <w:rPr/>
      </w:r>
    </w:p>
    <w:p>
      <w:pPr>
        <w:pStyle w:val="TextBody"/>
        <w:rPr/>
      </w:pPr>
      <w:r>
        <w:rPr/>
        <w:t xml:space="preserve">Einst gab es zwar eine Konkurrenz zwischen den großen Raubtieren und den Menschen in der Steinzeit, die durch Jagen von Tieren ihren Lebensunterhalt bestritten. Aber heute kann kaum ein Raubtier der Welt, weder Elefant, Bär oder Löwe noch ungestraft ein Menschenleben töten, schon gar nicht gefährdet irgendein Raubtier den Bestand der Menschenart. </w:t>
      </w:r>
    </w:p>
    <w:p>
      <w:pPr>
        <w:pStyle w:val="TextBody"/>
        <w:rPr/>
      </w:pPr>
      <w:r>
        <w:rPr/>
      </w:r>
    </w:p>
    <w:p>
      <w:pPr>
        <w:pStyle w:val="TextBody"/>
        <w:rPr/>
      </w:pPr>
      <w:r>
        <w:rPr/>
        <w:t xml:space="preserve">Es sieht so aus, daß auch die Insekten nicht in der Lage sind oder sein werden, den Lebensraum der Menschen zu vernichten und die Menschen auszurotten wie dies früher durch Heuschrecken- oder Termitenplage denkbar gewesen wäre. </w:t>
      </w:r>
    </w:p>
    <w:p>
      <w:pPr>
        <w:pStyle w:val="TextBody"/>
        <w:rPr/>
      </w:pPr>
      <w:r>
        <w:rPr/>
      </w:r>
    </w:p>
    <w:p>
      <w:pPr>
        <w:pStyle w:val="TextBody"/>
        <w:rPr/>
      </w:pPr>
      <w:r>
        <w:rPr/>
        <w:t xml:space="preserve">Viele Kinder und Jugendliche, aber auch viele Erwachsene sind heute fasziniert von der Welt der Dinosaurier, die vor vielen Millionen Jahren auf immer noch nicht ganz geklärte Weise ausgestorben sind. Aber vermutlich lag das Aussterben dieser Saurier im Schöpfungsplan Gottes, weil die Säugetiere gegenüber den robusteren Groß-Reptilien und Riesensauriern kaum eine Überlebenschance gehabt hätten. </w:t>
      </w:r>
    </w:p>
    <w:p>
      <w:pPr>
        <w:pStyle w:val="TextBody"/>
        <w:rPr/>
      </w:pPr>
      <w:r>
        <w:rPr/>
      </w:r>
    </w:p>
    <w:p>
      <w:pPr>
        <w:pStyle w:val="TextBody"/>
        <w:rPr/>
      </w:pPr>
      <w:r>
        <w:rPr/>
        <w:t>Wenn also der Mensch das Leben so vieler Tierarten auf dieser Erde durch seine übergroße Vermehrung bedroht, dann könnte der Mensch vielleicht genauso durch irgendein kosmisches Ereignis, durch ein Eingreifen Gottes, durch einen Weltkrieg, durch den Wegfall der schützenden Ozonschicht, durch den Treibhauseffekt oder durch eine Seuche wie Aids oder eine andere „Geißel Gottes,“ ein vermehrtes Auftreten von Krebs wegen zu großer Strahlenbelastung etc. oder vielleicht auch durch Genmutationen, die der Mensch durch seine Experimentierfreudigkeit selbst auslöst, ausgerottet werden, weil er es nicht geschafft hat, selber seine Art weitsichtig, nachhaltig und in einer angemessenen Zahlengröße für die Zukunft zu erhalten.</w:t>
      </w:r>
    </w:p>
    <w:p>
      <w:pPr>
        <w:pStyle w:val="TextBody"/>
        <w:rPr/>
      </w:pPr>
      <w:r>
        <w:rPr/>
      </w:r>
    </w:p>
    <w:p>
      <w:pPr>
        <w:pStyle w:val="TextBody"/>
        <w:rPr/>
      </w:pPr>
      <w:r>
        <w:rPr/>
        <w:t xml:space="preserve">Wenn ich der Meinung bin, daß es inzwischen bei weitem genug Exemplare der Spezies homo sapiens auf dieser Erde gibt, dann meine ich natürlich nicht, daß Du oder ich oder sonst irgendein auf dieser Welt bereits lebender Mensch zu viel ist. Das Bevölkerungswachstum sollte meiner Meinung nach nicht durch Weltkriege, Hunger oder Seuchen wie AIDS oder lebensbedrohende Krankheiten kontrolliert werden, was sehr inhumane Methoden sind, sondern über eine vernünftige Familienplanung. </w:t>
      </w:r>
    </w:p>
    <w:p>
      <w:pPr>
        <w:pStyle w:val="TextBody"/>
        <w:rPr/>
      </w:pPr>
      <w:r>
        <w:rPr/>
      </w:r>
    </w:p>
    <w:p>
      <w:pPr>
        <w:pStyle w:val="TextBody"/>
        <w:rPr/>
      </w:pPr>
      <w:r>
        <w:rPr/>
        <w:t xml:space="preserve">Da Papst Johannes Paul II seit seinem Vorvorgänger Paul VI zwar nicht gegen eine natürliche Familienplanung, sondern nur gegen die künstliche Empfängnisverhütung (Kondome, Spirale, Pille etc.) ist und im großen Ganzen zu Recht die Abtreibung aus sozialer Indikation verurteilt -–die medizinische Indikation ist nach der Mehrzahl katholischer Moraltheologen auch ethisch vertretbar - , müßte man darüber nachdenken, welchen Beitrag die rund eine Milliarde Christen auf dieser Welt leisten könnten, um das katastrophale Anwachsen der menschlichen Population zu verhindern oder zumindest drastisch zu reduzieren. </w:t>
      </w:r>
    </w:p>
    <w:p>
      <w:pPr>
        <w:pStyle w:val="TextBody"/>
        <w:rPr/>
      </w:pPr>
      <w:r>
        <w:rPr/>
      </w:r>
    </w:p>
    <w:p>
      <w:pPr>
        <w:pStyle w:val="TextBody"/>
        <w:rPr/>
      </w:pPr>
      <w:r>
        <w:rPr/>
        <w:t xml:space="preserve">So sehr der Einfluß päpstlicher Lehrmeinungen auf die Bevölkerung in Lateinamerika eine Rolle spielen mag, sicherlich ist der Papst selber nicht schuld an der jetzigen Übervölkerung der Welt, da er in Indien und China, den bevölkerungsreichsten Ländern dieser Erde, kaum einen Einfluß hat. Außerdem wäre er nur indirekt durch eine falsche Interpretation seiner Lehrmeinung schuld an unerwünschter Kinderzeugung durch Ablehnung von Verhütungsmitteln, weil er selbst ja Keuschheit nicht nur von allen Christen fordert, sondern sie ja auch selbst in Form von Ehelosigkeit (=Zölibat) lebt, so daß seine Keuschheitsmoral zwar in sich konsequent und sinnvoll ist und sicherlich helfen würde, bei Nachahmung das Bevölkerungswachstum zu drosseln, aber eben für die Mehrheit der heutigen Menschen nicht lebbar und auch nicht wünschenswert ist. </w:t>
      </w:r>
    </w:p>
    <w:p>
      <w:pPr>
        <w:pStyle w:val="TextBody"/>
        <w:rPr/>
      </w:pPr>
      <w:r>
        <w:rPr/>
      </w:r>
    </w:p>
    <w:p>
      <w:pPr>
        <w:pStyle w:val="TextBody"/>
        <w:rPr/>
      </w:pPr>
      <w:r>
        <w:rPr/>
        <w:t xml:space="preserve">Seit der Enzyklika „Humanae Vita“ von Papst Paul VI verurteilt die offizielle Lehrmeinung der katholischen Kirche die künstliche Empfängnisverhütung trotz der Ablehnung der Mehrheit ihrer Mitglieder. Die Meinung des Papstes wurde vielfach durch Priester und Bischöfe in aller Welt relativiert, z.B. in Deutschland durch die Königsteiner Erklärung der deutschen Bischöfe, die die Gewissensentscheidung des einzelnen bei der Familienplanung mehr berücksichtigt als die ethischen Normen einer künstlichen Empfängnisverhütung um jeden Preis. Jeder Katholik, ja jeder Christ, wird der Meinung sein, daß die künstliche Empfängnisverhütung grundsätzlich und nicht nur unter bestimmten Umständen der Abtreibung vorzuziehen ist, auch wenn der Papst beides verurteilt. </w:t>
      </w:r>
    </w:p>
    <w:p>
      <w:pPr>
        <w:pStyle w:val="TextBody"/>
        <w:rPr/>
      </w:pPr>
      <w:r>
        <w:rPr/>
      </w:r>
    </w:p>
    <w:p>
      <w:pPr>
        <w:pStyle w:val="TextBody"/>
        <w:rPr/>
      </w:pPr>
      <w:r>
        <w:rPr/>
        <w:t>Noch kann in der katholischen Kirche niemand gültig kirchlich getraut werden, der nicht grundsätzlich bereit ist, Nachkommen zu zeugen. Wer keine Kinder bekommen kann, darf zwar kirchlich heiraten, aber er muß grundsätzlich bereit sein, Kinder haben zu wollen. Diese ethische Verpflichtung zur Zeugung von Nachkommen ist meines Erachtens direkt aus dem vermeintlichen Schöpfungsauftrag „Wachset und mehrt euch!“ in Gn 1,28 abgeleitet, weil es sonst nirgends in der Bibel einen Auftrag zum Zeugen von Kindern gibt. Diese kirchliche Ehemoral müßte mit einer Neu-Interpretation von Gn 1,28 im Sinne von „Seid genug!“ unbedingt geändert werden. Da die Sexualität auch der Intensivierung der Partnerschaft dient, sollten auch Menschen kirchlich heiraten dürfen, die ihre berufliche Karriere der Erziehung von Nachkommen vorziehen. Es ist meiner Meinung nach eine zu respektierende ethische Entscheidung der Ehepaare, wenn sie in diese übervölkerte und von so viel Elend und Leid geprägte Welt keine weiteren Kinder mehr ins Leben rufen wollen.</w:t>
      </w:r>
    </w:p>
    <w:p>
      <w:pPr>
        <w:pStyle w:val="TextBody"/>
        <w:rPr/>
      </w:pPr>
      <w:r>
        <w:rPr/>
      </w:r>
    </w:p>
    <w:p>
      <w:pPr>
        <w:pStyle w:val="TextBody"/>
        <w:rPr/>
      </w:pPr>
      <w:r>
        <w:rPr/>
        <w:t xml:space="preserve">Jesus hat der Bibel nach auch keine Kinder gezeugt. Er war unverheiratet und forderte seine Anhänger auch zur Ehelosigkeit um des Reiches Gottes willen auf (Mt 19,12: „Denn es ist so: Manche sind von Geburt an zur Ehe unfähig, manche sind von den Menschen dazu gemacht, und manche haben sich selbst dazu gemacht - – um des Himmelreiches willen. Wer das erfassen kann, der erfasse es.“). Daher hat Paulus die Ehelosigkeit für das höhere Gut gehalten. Joseph wird wegen seiner Keuschheit gepriesen und noch heute ist die sogenannte keusche und kinderfreie Josephsehe für viele Katholiken ein Ideal. </w:t>
      </w:r>
    </w:p>
    <w:p>
      <w:pPr>
        <w:pStyle w:val="TextBody"/>
        <w:rPr/>
      </w:pPr>
      <w:r>
        <w:rPr/>
      </w:r>
    </w:p>
    <w:p>
      <w:pPr>
        <w:pStyle w:val="TextBody"/>
        <w:rPr/>
      </w:pPr>
      <w:r>
        <w:rPr/>
        <w:t xml:space="preserve">Da man aber nicht von allen Menschen verlangen kann, die Nachkommenschaft auf dem Wege von Keuschheit, sprich sexueller Enthaltsamkeit zu regeln, wie das den Priestern und Ordensleuten in der katholischen Kirche abverlangt wird, sollte man gangbarere Wege zur Reduzierung des Bevölkerungswachstums finden. Für die einen mag das die künstliche Empängnisverhütung sein oder die Beachtung der Ogino-Knaus-Methode, die vom Papst als natürliche Empfängnisverhütung empfohlen wird, aber aus psychologischer Sicht wohl die seelisch unnatürlichste Empfängnisverhütung ist, weil die Frau gerade zur Zeit des Eisprungs die größte sexuelle Lust und Empfängnisbereitschaft hat. </w:t>
      </w:r>
    </w:p>
    <w:p>
      <w:pPr>
        <w:pStyle w:val="TextBody"/>
        <w:rPr/>
      </w:pPr>
      <w:r>
        <w:rPr/>
      </w:r>
    </w:p>
    <w:p>
      <w:pPr>
        <w:pStyle w:val="TextBody"/>
        <w:rPr/>
      </w:pPr>
      <w:r>
        <w:rPr/>
        <w:t xml:space="preserve">Man kann die Bereitschaft, Kinder zu erziehen, sehr erfolgreich auch anders einschränken, nämlich durch wirtschaftliche Nachteile und eine Steuerpolitik, die in unserem Land kinderreiche Familien finanziell stark benachteiligt anstatt sie zu fördern. </w:t>
      </w:r>
    </w:p>
    <w:p>
      <w:pPr>
        <w:pStyle w:val="TextBody"/>
        <w:rPr/>
      </w:pPr>
      <w:r>
        <w:rPr/>
      </w:r>
    </w:p>
    <w:p>
      <w:pPr>
        <w:pStyle w:val="TextBody"/>
        <w:rPr/>
      </w:pPr>
      <w:r>
        <w:rPr/>
        <w:t xml:space="preserve">Der Weg Chinas, jedem einzelnen durch einen Betriebsrat maximal ein Kind zu erlauben, ist wohl auch nur für eine Diktatur und einen kommunistischen Staat ein gangbarer Weg. </w:t>
      </w:r>
    </w:p>
    <w:p>
      <w:pPr>
        <w:pStyle w:val="TextBody"/>
        <w:rPr/>
      </w:pPr>
      <w:r>
        <w:rPr/>
      </w:r>
    </w:p>
    <w:p>
      <w:pPr>
        <w:pStyle w:val="TextBody"/>
        <w:rPr/>
      </w:pPr>
      <w:r>
        <w:rPr/>
        <w:t xml:space="preserve">Ich denke hier zur Lösung des Problems der zu großen Bevölkerung der Erde durch den Menschen mehr an einen moralischen Appell und an ein Umdenken im theologischen Bereich. Wenn jeder Gläubige eingesehen hat, daß nicht Gott bei der Eheschließung vom Ehepaar ein Kind erwartet, sondern daß dies im eigenen Verantwortungsbereich liegt, dann ist schon viel gewonnen. </w:t>
      </w:r>
    </w:p>
    <w:p>
      <w:pPr>
        <w:pStyle w:val="TextBody"/>
        <w:rPr/>
      </w:pPr>
      <w:r>
        <w:rPr/>
      </w:r>
    </w:p>
    <w:p>
      <w:pPr>
        <w:pStyle w:val="TextBody"/>
        <w:rPr/>
      </w:pPr>
      <w:r>
        <w:rPr/>
        <w:t xml:space="preserve">Nicht Gott verlangt von uns heute die Zeugung von möglichst vielen Nachkommen – wie das damals in Israel der Fall gewesen sein mag, damit das Volk gegenüber seinen zahlreichen Feinden überleben konnte, sondern der Mensch sollte selber entscheiden, wieviele Kinder er gut und verantwortlich ernähren, erziehen und ausbilden kann, was heute in der Bundesrepublik Deutschland bei einem abgeschlossenen Hochschulstudium bis zu ca. 250.000 DM, also fast eine ¼ Million DM im Laufe eines Lebens kosten kann. </w:t>
      </w:r>
    </w:p>
    <w:p>
      <w:pPr>
        <w:pStyle w:val="TextBody"/>
        <w:rPr/>
      </w:pPr>
      <w:r>
        <w:rPr/>
      </w:r>
    </w:p>
    <w:p>
      <w:pPr>
        <w:pStyle w:val="TextBody"/>
        <w:rPr/>
      </w:pPr>
      <w:r>
        <w:rPr/>
        <w:t>Jedes nicht abgetriebene Kind kann den Staat und den Steuerzahler etliche hunderttausend DM zusätzlich kosten, wenn es kriminell und schlecht erzogen wird. Daher ist auf die verantwortliche Erziehung und die Qualität des Nachwuchses, insbesondere die ethische Erziehung und eine solide Berufsausbildung mehr zu achten als auf die Einhaltung ethischer Prinzipien in der Sexualmoral, die für unverheiratete Kleriker natürlich ganz andere Maßstäbe setzen als für das gläubige Volk der sogenannten Laienchristen.</w:t>
      </w:r>
    </w:p>
    <w:p>
      <w:pPr>
        <w:pStyle w:val="TextBody"/>
        <w:rPr/>
      </w:pPr>
      <w:r>
        <w:rPr/>
      </w:r>
    </w:p>
    <w:p>
      <w:pPr>
        <w:pStyle w:val="TextBody"/>
        <w:rPr/>
      </w:pPr>
      <w:r>
        <w:rPr>
          <w:b/>
        </w:rPr>
        <w:t>„</w:t>
      </w:r>
      <w:r>
        <w:rPr>
          <w:b/>
        </w:rPr>
        <w:t>Seid genug!“</w:t>
      </w:r>
      <w:r>
        <w:rPr/>
        <w:t xml:space="preserve"> Dieser Auftrag Gottes an uns heute fordert auch die verantwortliche Entscheidung jedes einzelnen heraus, wann er genug Kinder bekommen hat und wann er eigentlich doch bereit sein sollte, fruchtbar zu sein, um sich und die Bevölkerungszahl seines Landes zu mehren.</w:t>
      </w:r>
    </w:p>
    <w:p>
      <w:pPr>
        <w:pStyle w:val="TextBody"/>
        <w:rPr/>
      </w:pPr>
      <w:r>
        <w:rPr/>
      </w:r>
    </w:p>
    <w:p>
      <w:pPr>
        <w:pStyle w:val="TextBody"/>
        <w:rPr/>
      </w:pPr>
      <w:r>
        <w:rPr/>
        <w:t>Diakon Heribert Steger</w:t>
      </w:r>
    </w:p>
    <w:p>
      <w:pPr>
        <w:pStyle w:val="TextBody"/>
        <w:rPr/>
      </w:pPr>
      <w:r>
        <w:rPr/>
      </w:r>
    </w:p>
    <w:sectPr>
      <w:footerReference w:type="default" r:id="rId2"/>
      <w:type w:val="nextPage"/>
      <w:pgSz w:w="11906" w:h="16838"/>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8:40:00Z</dcterms:created>
  <dc:creator>Steger</dc:creator>
  <dc:description/>
  <dc:language>en-US</dc:language>
  <cp:lastModifiedBy>Our Valued Customer</cp:lastModifiedBy>
  <cp:lastPrinted>2000-08-27T20:32:00Z</cp:lastPrinted>
  <dcterms:modified xsi:type="dcterms:W3CDTF">2001-07-21T18:40:00Z</dcterms:modified>
  <cp:revision>2</cp:revision>
  <dc:subject/>
  <dc:title>„Seid fruchtbar und vermehrt euch</dc:title>
</cp:coreProperties>
</file>