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Predigt zu Joh 1,35-42 zum Thema: </w:t>
      </w:r>
    </w:p>
    <w:p>
      <w:pPr>
        <w:pStyle w:val="Heading"/>
        <w:rPr>
          <w:b w:val="false"/>
          <w:b w:val="false"/>
        </w:rPr>
      </w:pPr>
      <w:r>
        <w:rPr/>
        <w:t>Die Liebe beginnt mit dem Anschauen</w:t>
      </w:r>
    </w:p>
    <w:p>
      <w:pPr>
        <w:pStyle w:val="Normal"/>
        <w:jc w:val="center"/>
        <w:rPr>
          <w:b/>
          <w:b/>
          <w:sz w:val="28"/>
        </w:rPr>
      </w:pPr>
      <w:r>
        <w:rPr>
          <w:b/>
          <w:sz w:val="28"/>
        </w:rPr>
      </w:r>
    </w:p>
    <w:p>
      <w:pPr>
        <w:pStyle w:val="Normal"/>
        <w:jc w:val="both"/>
        <w:rPr>
          <w:sz w:val="28"/>
        </w:rPr>
      </w:pPr>
      <w:r>
        <w:rPr>
          <w:sz w:val="28"/>
        </w:rPr>
        <w:t>Wie hat die Geschichte Jesu begonnen? - Alle Evangelisten beschreiben mit großer Sorgfalt, wie Jesus seine Jünger zu sich rief und eine eigene Mission startete, nachdem er sich von Johannes dem Täufer taufen ließ. Die Berufung der ersten Jünger Andreas und Petrus ist deswegen so wichtig, weil die ersten Jünger die Urzelle der Kirche bilden. Daher gehört die Geschichte der Berufung in die Nachfolge Christi zum Kern des kirchlichen Glaubens. Die Berufungsgeschichte der ersten Jünger nach dem Evangelisten Johannes, in der wir fünf Personen begegnen, ist so kunstvoll komponiert wie ein Streichquintett.</w:t>
      </w:r>
    </w:p>
    <w:p>
      <w:pPr>
        <w:pStyle w:val="Normal"/>
        <w:ind w:firstLine="708"/>
        <w:jc w:val="both"/>
        <w:rPr>
          <w:sz w:val="28"/>
        </w:rPr>
      </w:pPr>
      <w:r>
        <w:rPr>
          <w:sz w:val="28"/>
        </w:rPr>
        <w:t>Der Evangelist Johannes erzählt von Johannes dem Täufer, der mit zwei seiner Jünger am Jordan steht. Offenbar sind sie in ein Gespräch vertieft. In diesem Augenblick geht Jesus an ihnen vorüber. Er ist allein. Es ist ein bemerkenswertes Bild. Auch später begegnen wir Jesus gelegentlich als einzelnem: Er ist allein im Gebet, allein im Garten Getsemani, allein vor dem Hohenpriester. Aber hier ist sein Alleinsein von anderer Art. Hier hat er noch keine Jünger, die mit ihm gehen, weil sie sich ihm zugehörig fühlen.</w:t>
      </w:r>
    </w:p>
    <w:p>
      <w:pPr>
        <w:pStyle w:val="Normal"/>
        <w:ind w:firstLine="708"/>
        <w:jc w:val="both"/>
        <w:rPr>
          <w:sz w:val="28"/>
        </w:rPr>
      </w:pPr>
      <w:r>
        <w:rPr>
          <w:sz w:val="28"/>
        </w:rPr>
        <w:t>Was geschieht? Der Täufer richtet seinen Blick auf Jesus und sagt: „Seht, das Lamm Gottes.“ Damit verweist er die beiden Jünger auf Jesus: „Seht , das ist der Mensch, der nicht sich selbst, sondern ganz Gott gehört. Schaut ihn an!“</w:t>
      </w:r>
    </w:p>
    <w:p>
      <w:pPr>
        <w:pStyle w:val="Normal"/>
        <w:ind w:firstLine="708"/>
        <w:jc w:val="both"/>
        <w:rPr>
          <w:sz w:val="28"/>
        </w:rPr>
      </w:pPr>
      <w:r>
        <w:rPr>
          <w:sz w:val="28"/>
        </w:rPr>
        <w:t>Die Jünger sagen kein Wort. Sie lösen sich von Johannes und gehen Jesus nach. Da wendet sich Jesus um. Wiederum geht es hier um den Blick. Ausdrücklich heißt es: „Er sah, daß sie ihm folgten“ (Joh 1,38). Sie blicken auf Jesus, und Jesus blickt auf sie. dann fragt er sie: „Was wollt ihr?“ Sie sagen: „Rabbi, wo wohnst du?“ Dies ist eine sehr persönliche Frage. Die beiden wollen weniger etwas von ihm wissen; sie wollen vielmehr bei ihm bleiben. Wenn man aber bei jemandem bleiben will, dann möchte man auch wissen, wo er wohnt.</w:t>
      </w:r>
    </w:p>
    <w:p>
      <w:pPr>
        <w:pStyle w:val="Normal"/>
        <w:jc w:val="both"/>
        <w:rPr>
          <w:sz w:val="28"/>
        </w:rPr>
      </w:pPr>
      <w:r>
        <w:rPr>
          <w:sz w:val="28"/>
        </w:rPr>
        <w:t>Aber die Frage „Wo wohnst du?“ reicht tiefer als es die beiden ahnen. Denn wie kein anderer kommt Jesus von Gott. Wie kein anderer wohnt er bei Gott. Daher ist die Frage nach der Wohnung Jesu die Frage nach Gott selbst. Aus diesem Grund nennt Jesus auch nicht seine Heimatadresse. Vielmehr erklärt er ihnen schlicht: „Kommt und seht!“ Das sind die ersten Worte Jesu im Johannesevangelium. Auch in ihnen ist die Rede vom Sehen.</w:t>
      </w:r>
    </w:p>
    <w:p>
      <w:pPr>
        <w:pStyle w:val="Normal"/>
        <w:ind w:firstLine="708"/>
        <w:jc w:val="both"/>
        <w:rPr>
          <w:sz w:val="28"/>
        </w:rPr>
      </w:pPr>
      <w:r>
        <w:rPr>
          <w:sz w:val="28"/>
        </w:rPr>
        <w:t>„</w:t>
      </w:r>
      <w:r>
        <w:rPr>
          <w:sz w:val="28"/>
        </w:rPr>
        <w:t>Da gingen sie mit ihm.“ Sie sehen und bleiben jenen Tag bei ihm. Wieder wird berichtet, daß die Jünger sehen. Kein Wort sagt uns etwas darüber, was sie bei Jesus zu Hause erlebt und was sie miteinander besprochen haben. Doch durch dieses Zusammensein mußten sie zur Gewißheit gekommen sein: „Er ist der Messias!“</w:t>
      </w:r>
    </w:p>
    <w:p>
      <w:pPr>
        <w:pStyle w:val="Normal"/>
        <w:ind w:firstLine="708"/>
        <w:jc w:val="both"/>
        <w:rPr>
          <w:sz w:val="28"/>
        </w:rPr>
      </w:pPr>
      <w:r>
        <w:rPr>
          <w:sz w:val="28"/>
        </w:rPr>
        <w:t>Der erste, den Andreas am nächsten Tag trifft, ist sein Bruder Simon. Zweifellos erzählte er ihm, was er am Abend vorher erlebt hatte: „Wir haben den Messias gefunden; wir haben den gefunden, nach dem sich jeder in der Tiefe seiner Seele sehnt.“Damit möchte er ihm sagen: „Wer Jesus gefunden hat, der hat Gott gefunden und mit ihm alles, was er bislang suchte.“</w:t>
      </w:r>
    </w:p>
    <w:p>
      <w:pPr>
        <w:pStyle w:val="Normal"/>
        <w:jc w:val="both"/>
        <w:rPr>
          <w:sz w:val="28"/>
        </w:rPr>
      </w:pPr>
      <w:r>
        <w:rPr>
          <w:sz w:val="28"/>
        </w:rPr>
        <w:t>(An dieser Stelle möchte ich ein mich sehr bewegendes Beispiel aus dem Religionsunterricht bringen. „Was verstehen Sie unter der Fülle des Lebens?“ fragte ich meine erwachsenen Schüler am Nürnberg Kolleg kurz vor Weihnachten: Die einen sagten: Genuß, Zufriedenheit, Ruhe und Stille, Glück, Achtsamkeit und Toleranz, Hoffnung, in der Mitte leben, Harmonie und schließlich ein einziger Schüler einfach nur das eine Wort: Jesus! – Diese Antwort hat mich tief berührt. Ist Jesus, seine Liebe nicht die vortrefflichste Beschreibung der Fülle des Lebens? Freilich hätte man auch einfach Liebe sagen können oder abstrakter formuliert: Das Dasein für andere bringt die Fülle des Lebens. Aber persönlicher und direkter ist die Aussage: Jesus  i s t die Fülle des Lebens. Wenn mich Jesus anschaut, stehe auch ich in der Fülle des Lebens, weil ich spüre: Gottes Liebe ruht auf mir.)</w:t>
      </w:r>
    </w:p>
    <w:p>
      <w:pPr>
        <w:pStyle w:val="Normal"/>
        <w:jc w:val="both"/>
        <w:rPr>
          <w:sz w:val="28"/>
        </w:rPr>
      </w:pPr>
      <w:r>
        <w:rPr>
          <w:sz w:val="28"/>
        </w:rPr>
      </w:r>
    </w:p>
    <w:p>
      <w:pPr>
        <w:pStyle w:val="Normal"/>
        <w:jc w:val="both"/>
        <w:rPr>
          <w:sz w:val="28"/>
        </w:rPr>
      </w:pPr>
      <w:r>
        <w:rPr>
          <w:sz w:val="28"/>
        </w:rPr>
        <w:t>Durch die Erzählung des Andreas wurde in seinem Bruder Simon der Wunsch geweckt, Jesus zu sehen. Doch es heißt nicht: „Als er Jesus sah“, sondern: Jesus blickt ihn an und sagte: Du bist Simon, der Sohn des Johannes, du sollst Petrus – Fels – heißen“ (Joh 1,42). Jesus erkannte ihn gewiß nicht etwa deshalb, weil Andreas am Abend zuvor von seinem Bruder gesprochen hatte. Simon steht da und sagt kein Wort. Durch den Blick Jesu wurde er in seinem Wesen verwandelt.</w:t>
      </w:r>
    </w:p>
    <w:p>
      <w:pPr>
        <w:pStyle w:val="Normal"/>
        <w:jc w:val="both"/>
        <w:rPr>
          <w:sz w:val="28"/>
        </w:rPr>
      </w:pPr>
      <w:r>
        <w:rPr>
          <w:sz w:val="28"/>
        </w:rPr>
        <w:t>Wie hat die Geschichte Jesu mit seinen ersten Jüngern angefangen?</w:t>
      </w:r>
    </w:p>
    <w:p>
      <w:pPr>
        <w:pStyle w:val="Normal"/>
        <w:jc w:val="both"/>
        <w:rPr>
          <w:sz w:val="28"/>
        </w:rPr>
      </w:pPr>
      <w:r>
        <w:rPr>
          <w:sz w:val="28"/>
        </w:rPr>
        <w:t>Wie hat seine Geschichte mit uns begonnen?</w:t>
      </w:r>
    </w:p>
    <w:p>
      <w:pPr>
        <w:pStyle w:val="Normal"/>
        <w:jc w:val="both"/>
        <w:rPr>
          <w:sz w:val="28"/>
        </w:rPr>
      </w:pPr>
      <w:r>
        <w:rPr>
          <w:sz w:val="28"/>
        </w:rPr>
        <w:t>Am Anfang steht immer der Anruf der Liebe, das liebevolle Angeschautwerden, das bis in die letzten Tiefen des Herzens reicht.</w:t>
      </w:r>
    </w:p>
    <w:p>
      <w:pPr>
        <w:pStyle w:val="Normal"/>
        <w:jc w:val="both"/>
        <w:rPr>
          <w:sz w:val="28"/>
        </w:rPr>
      </w:pPr>
      <w:r>
        <w:rPr>
          <w:sz w:val="28"/>
        </w:rPr>
        <w:t>Darum beschreiben die Evangelisten den Anfang der Geschichte mit Jesus so sorgfältig. In gewisser Weise beschreiben sie den Anfang ihrer eigenen Liebe. Daher ist in unserer Szene so wenig von Worten und so viel vom Blick der Liebe die Rede.</w:t>
      </w:r>
    </w:p>
    <w:p>
      <w:pPr>
        <w:pStyle w:val="Normal"/>
        <w:ind w:firstLine="708"/>
        <w:jc w:val="both"/>
        <w:rPr>
          <w:sz w:val="28"/>
        </w:rPr>
      </w:pPr>
      <w:r>
        <w:rPr>
          <w:sz w:val="28"/>
        </w:rPr>
        <w:t xml:space="preserve">Auch liebende Menschen denken gern an den Anfang ihrer Liebe zurück. Sicherlich begann auch sie damit, daß sie einander anschauten; denn die Liebe beginnt oft mit dem Hinschauen. Ihr folgt der Wunsch, beinander zu bleiben. Auch die beiden Jünger des Täufers möchten bei Jesus bleiben. Was ist der Grund? Sie fühlten sich von ihm bis in ihr Innerstes geliebt. Nachfolge Christi ist also in erster Linie keine moralische Verpflichtung; sie ist vielmehr die Wirkung der Liebe Gottes. </w:t>
      </w:r>
    </w:p>
    <w:p>
      <w:pPr>
        <w:pStyle w:val="Normal"/>
        <w:ind w:firstLine="708"/>
        <w:jc w:val="both"/>
        <w:rPr>
          <w:sz w:val="28"/>
        </w:rPr>
      </w:pPr>
      <w:r>
        <w:rPr>
          <w:sz w:val="28"/>
        </w:rPr>
        <w:t xml:space="preserve">Gewiß hat auch die Geschichte Jesu mit uns mit einem liebevollen Anblick begonnen. Wer dies nicht vergißt, in dem bleibt die Geschichte seiner Berufung lebendig.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ab/>
        <w:t>Wenn wir für unser Gebetsleben daraus Konsequenzen ziehen wollen, dürfen wir feststellen, daß es nicht in erster Linie darum gehen sollte, Gott um etwas zu bitten oder ihm Versprechungen von guten Taten zu machen, sondern einfach bereit zu sein, sich von ihm anschauen zu lassen, rufen zu lassen und in den Dienst stellen zu lassen, wie es Samuel tat als er dreimal den Anruf Gottes hörte und meinte, der Priester Eli hätte ihn gerufen. Wenn er beim ersten Anruf Gottes die Haltung vieler Beter eingenommen hätte, die mit einem Schwall von Bitten und Wünschen nach dem Motto „Schweige Herr, Dein Diener redet!“ geantwortet hätte, wäre ihm sicherlich kein Auftrag, keine Mission erteilt worden. Er aber antwortet auf den Rat Elis: Rede, Herr, Dein Diener hört!</w:t>
      </w:r>
    </w:p>
    <w:p>
      <w:pPr>
        <w:pStyle w:val="TextBody"/>
        <w:rPr>
          <w:sz w:val="28"/>
        </w:rPr>
      </w:pPr>
      <w:r>
        <w:rPr>
          <w:sz w:val="28"/>
        </w:rPr>
      </w:r>
    </w:p>
    <w:p>
      <w:pPr>
        <w:pStyle w:val="TextBody"/>
        <w:ind w:firstLine="708"/>
        <w:rPr/>
      </w:pPr>
      <w:r>
        <w:rPr/>
        <w:t>Hören kann nur der, der zunächst schweigt, der sich anschauen läßt, der sich ansprechen und rufen läßt. So wollen auch wir einen Moment der Stille halten, in der wir uns vorstellen, wie Jesus uns jetzt anschaut, ruft und wie er uns von Anfang an liebevoll angeschaut und zu sich gerufen hat.</w:t>
      </w:r>
    </w:p>
    <w:p>
      <w:pPr>
        <w:pStyle w:val="TextBody"/>
        <w:ind w:firstLine="708"/>
        <w:rPr/>
      </w:pPr>
      <w:r>
        <w:rPr/>
        <w:t>Amen.</w:t>
      </w:r>
    </w:p>
    <w:sectPr>
      <w:footerReference w:type="default" r:id="rId2"/>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14:00Z</dcterms:created>
  <dc:creator>Steger</dc:creator>
  <dc:description/>
  <cp:keywords/>
  <dc:language>en-US</dc:language>
  <cp:lastModifiedBy>acer</cp:lastModifiedBy>
  <cp:lastPrinted>2000-01-14T23:27:00Z</cp:lastPrinted>
  <dcterms:modified xsi:type="dcterms:W3CDTF">2007-12-31T10:14:00Z</dcterms:modified>
  <cp:revision>2</cp:revision>
  <dc:subject/>
  <dc:title>Predigt zum 2</dc:title>
</cp:coreProperties>
</file>