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digt über die Überwindung des Todes</w:t>
      </w:r>
    </w:p>
    <w:p>
      <w:pPr>
        <w:pStyle w:val="Normal"/>
        <w:jc w:val="center"/>
        <w:rPr>
          <w:b/>
          <w:b/>
          <w:sz w:val="32"/>
        </w:rPr>
      </w:pPr>
      <w:r>
        <w:rPr>
          <w:bCs/>
          <w:sz w:val="28"/>
        </w:rPr>
        <w:t>von Diakon Heribert Steger, Diplomtheologe</w:t>
      </w:r>
    </w:p>
    <w:p>
      <w:pPr>
        <w:pStyle w:val="Normal"/>
        <w:jc w:val="center"/>
        <w:rPr>
          <w:b/>
          <w:b/>
          <w:sz w:val="32"/>
        </w:rPr>
      </w:pPr>
      <w:r>
        <w:rPr>
          <w:b/>
          <w:sz w:val="32"/>
        </w:rPr>
      </w:r>
    </w:p>
    <w:p>
      <w:pPr>
        <w:pStyle w:val="TextBody"/>
        <w:jc w:val="both"/>
        <w:rPr/>
      </w:pPr>
      <w:r>
        <w:rPr/>
        <w:t>Die heutige Lesung aus dem Buch der Weisheit (Weish 1,13-15;2,23-24) macht vielleicht auf den ersten Blick stutzig. Dort heißt es im ersten Satz: „Gott hat den Tod nicht gemacht.“ Wenn Gott, der Schöpfer allen Lebens sein soll, wer hat dann den Tod in die Schöpfung hineingebracht? Schließlich sind alle Lebewesen einschließlich Pflanzen und Tiere sterblich. Der zweite Satz „Gott hat keine Freude am Untergang der Lebenden“ ist da schon verständlicher und einleuchtender. Auch der dritte Satz „Zum Dasein hat er alles geschaffen“ stößt sicherlich bei jedem von uns auf volle Zustimmung. Die Aussage, dass Gott den Menschen zur Unvergänglichkeit erschaffen hat, erhebt unsere Geistseele zur Unsterblichkeit. So wie die Gerechtigkeit Gottes unsterblich ist, so haben auch die Gerechten auf dieser Welt teil an der ewigen Gerechtigkeit und Herrlichkeit Gottes. Die Antwort auf die Frage, wie denn der Tod in die Welt gekommen sei, ist in diesem Text keine naturwissenschaftliche Erklärung des Alterns, sondern eine Deutung aus der Sicht eines etwas dualistischen Weltbildes. Durch den Neid des Teufels soll der Tod in die Welt gekommen sein. Hier spricht die Bibel eine sehr mythische Sprache und erinnert an die Paradieseserzählung, wo Adam und Eva bis zum Kosten vom Baum der Erkenntnis von Gut und Böse im Garten Eden ewig lebten – so wie ein Kind, das ganz in der Gegenwart lebt und ohne Ahnung vom Tod das Leben für unbegrenzt und unauslöschlich hält. Aber auch der erwachsene und reife Mensch kann die Angst vor dem Tod überwinden, wenn er die Erkenntnis gewinnt oder die Erfahrung macht, dass Zeit ein Moment der Ewigkeit ist. Nicht wie lange wir quantitativ zeitlich leben ist entscheidend, sondern wie tief wir qualitativ in diesem Leben mit der Milliarden Jahre bereits andauernden Schöpfung und mit dem ewigen Schöpfergott verbunden sind. So wie in einem kleinen Tautropfen sich die ganze schier unendlich große Sonne widerspiegeln kann, so kann uns der Anblick der ewigen Macht des Schöpfers in einem einzigen Moment über die bloß physisch begrenzte Existenz dieses Erdendaseins erheben und uns zu kosmischen Räumen einer überzeitlichen Existenzebene führen.</w:t>
      </w:r>
    </w:p>
    <w:p>
      <w:pPr>
        <w:pStyle w:val="Normal"/>
        <w:jc w:val="both"/>
        <w:rPr>
          <w:sz w:val="28"/>
        </w:rPr>
      </w:pPr>
      <w:r>
        <w:rPr>
          <w:sz w:val="28"/>
        </w:rPr>
        <w:tab/>
        <w:t xml:space="preserve">Nach der Paradieseserzählung im Buch Genesis wird die Herkunft des Todes auf den Ungehorsam des Menschen zurückgeführt. Doch es bleibt nicht beim Verlust der Unmittelbarkeit Gottes, bei der Entfremdung zwischen Gott und Mensch. Nach der Bibel mündet fast jede Unheilserfahrung in eine Heilserfahrung. Gott führt immer aus den Sackgassen des Lebens heraus, in die sich Menschen verrannt haben: Kain und Abel, Noah und die Arche, Mose und die Rettung aus Ägypten, Israels Exil und Heimkehr, Abrahams und Zacharias‘ Nachkommenschaft, Jesu Tod und Auferweckung. </w:t>
      </w:r>
    </w:p>
    <w:p>
      <w:pPr>
        <w:pStyle w:val="Normal"/>
        <w:ind w:firstLine="708"/>
        <w:jc w:val="both"/>
        <w:rPr>
          <w:sz w:val="28"/>
        </w:rPr>
      </w:pPr>
      <w:r>
        <w:rPr>
          <w:sz w:val="28"/>
        </w:rPr>
        <w:t>Die Bibel bereitet eine gewaltige Fülle von Befreiungsgeschichten aus. Sterben und Tod sind nicht nur physische Vollzüge, sondern sie finden im übertragenen Sinne auf einer geistigen Ebene statt. Das Volk Israel hat lange gebraucht, bis es zum Glauben an die Unsterblichkeit und Auferstehung vom Tod gekommen ist. Das war auch zur Zeit Jesu ein Streitpunkt zwischen Pharisäern, die an die Auferstehung glaubten, und Sadduzäern, die diese Vorstellungen ablehnten. Auch heute noch gibt es viele Theologen, die die jahrhunderte lang vom Lehramt der Kirche verbreitete Lehre von der Unsterblichkeit der Seele in Frage stellen. Lange Zeit im Alten Testament vermutete man die Verstorbenen nur in der Scheol, in der Totenwelt, wo sie Gott als Gott des Lebens und des Lichtes nicht preisen konnten. So heißt es im Psalm 115,17: „Tote können den Herrn nicht mehr loben, keiner, der ins Schweigen hinabfuhr.“ Ist Jahwe dann noch Gott, wenn seine Herrschaft am Eingang der Scheol endet? Können Gottes Möglichkeiten angesichts des Todes erschöpft sein? In den Evangelien des Neuen Testaments wird eine andere Sprache gesprochen. Zwar geht Jesus in den Bereich des Todes, doch ist Jesus nicht im Grab zu finden. Er bleibt nicht dort. Im Lukas-Evangelium (Lk 24,5) sagt der Engel: „Was sucht ihr den Lebendigen bei den Toten?“</w:t>
      </w:r>
    </w:p>
    <w:p>
      <w:pPr>
        <w:pStyle w:val="Normal"/>
        <w:ind w:firstLine="708"/>
        <w:jc w:val="both"/>
        <w:rPr>
          <w:sz w:val="28"/>
        </w:rPr>
      </w:pPr>
      <w:r>
        <w:rPr>
          <w:sz w:val="28"/>
        </w:rPr>
        <w:t>So möchte sowohl unsere Lesung als auch das heutige Evangelium uns beim Gott des Lebens wissen. Der Tod ist not-wendig, um zum wahren Leben in unsterblicher Fülle zu gelangen. Denn Gott vertreibt jetzt schon in diesem Leben die Schattenseiten des Lebens, die Krankheit und den Tod. Bei der Heilung der blutflüssigen Frau wird das besonders deutlich. Die Frau, die nach dem Evangelium schon 12 Jahre an Blutungen litt, war nicht bloß von einer organischen Krankheit befallen. Blutfluß hat auch eine seelische Komponente. In der Bibel steht das Blut für die Lebenskraft, die diese Frau verloren hat. Sie war immer nur die Gebende, die sich verbrauchte. Erst als sie bereit war, die Kraft Jesu zu empfangen und in sich aufzunehmen, wurde sie gestärkt und geheilt. Als sie Jesus nur berührte, wurde sie gesund. Daraus sollten wir Konsequenzen ziehen:</w:t>
      </w:r>
    </w:p>
    <w:p>
      <w:pPr>
        <w:pStyle w:val="Normal"/>
        <w:ind w:firstLine="708"/>
        <w:jc w:val="both"/>
        <w:rPr/>
      </w:pPr>
      <w:r>
        <w:rPr/>
        <w:t>„</w:t>
      </w:r>
      <w:r>
        <w:rPr>
          <w:sz w:val="28"/>
        </w:rPr>
        <w:t>Komm mit Jesus in Berührung! Dann wirst auch Du heil und gesund! Wer mit Jesus Christus in Berührung kommt, wird geheilt. Er empfängt göttliche Kraft. - Wenn wir Jesus ins Gebet nehmen, kommen wir mit ihm in Berührung. Er will sich uns mitteilen, ja sich sogar bis zum am Kreuz vergossenen Blut von uns aussaugen lassen, damit in uns neue Ströme der Gnade fließen und heilende Kräfte auf uns und andere überströmen. Wer mit Jesus Christus in Berührung kommt, der wird nicht mehr total aufgerieben im Alltag. Er wird vielmehr fähig, ein gesundes auf Heilung und Heil orientiertes Leben zu führen. Doch zunächst müssen wir den ersten Schritt auf Jesus hin tun, so wie die Frau, die den Zipfel seines Gewandes berührte. Dann erfahren auch wir, welche heilende Kraft uns aus der Berührung mit Jesus zufließt und unser Leben im Dienst für andere froh, heil und glücklich macht. Ein Leben mit Jesus ist ein spannendes, geisterfülltes und lebenswertes Leben, ein Leben, das Krankheit und Not überwindet und letzten Endes auch den Tod überwindet. Mit Jesus wird auch dieses ökumenische Gemeindefest ein Fest der Freude, der Gemeinschaft und der Hoffnung, ein Fest des Lebens, das diese Welt umgestaltet in eine bessere, menschlichere, erlöstere und glücklichere</w:t>
      </w:r>
      <w:r>
        <w:rPr/>
        <w:t xml:space="preserve"> Welt. Am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0:14:00Z</dcterms:created>
  <dc:creator>Steger</dc:creator>
  <dc:description/>
  <cp:keywords/>
  <dc:language>en-US</dc:language>
  <cp:lastModifiedBy>acer</cp:lastModifiedBy>
  <cp:lastPrinted>2000-06-30T22:10:00Z</cp:lastPrinted>
  <dcterms:modified xsi:type="dcterms:W3CDTF">2007-12-31T10:14:00Z</dcterms:modified>
  <cp:revision>2</cp:revision>
  <dc:subject/>
  <dc:title>Predigt am 1</dc:title>
</cp:coreProperties>
</file>